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10.42.010 - Parking on private property—Consent of person in legal control of property required. </w:t>
      </w:r>
    </w:p>
    <w:p>
      <w:pPr>
        <w:pStyle w:val="List0"/>
        <w:rPr/>
      </w:pPr>
      <w:r>
        <w:rPr/>
        <w:t xml:space="preserve">A.  It is unlawful for any person to park or stand a vehicle, whether such vehicle is occupied or not, otherwise than temporarily for the purpose of, and while actually engaged in, loading or unloading the vehicle, when the vehicle limits the normal access to use of private property without the express consent of the owner or person in lawful control of such property. Whenever the attention of any agent of the Lakewood Police Department is brought by the owner or person in lawful control of such property to a vehicle parked in such a manner, the agent may order the vehicle towed to an impound lot. </w:t>
      </w:r>
    </w:p>
    <w:p>
      <w:pPr>
        <w:pStyle w:val="List0"/>
        <w:rPr/>
      </w:pPr>
      <w:r>
        <w:rPr/>
        <w:t xml:space="preserve">B.  No person shall abandon any vehicle upon property other than his own without the express consent of the owner or person in lawful control of such property. Any vehicle left on said property for a period longer than 24 hours shall be presumed to be abandoned unless prior arrangements with the owner or lessee of said property have been made, under the conditions prescribed by Section 42-4-1202, C.R.S., as amended. An agent of the Lakewood Police Department may require the vehicle to be towed to an impound lot. </w:t>
      </w:r>
    </w:p>
    <w:p>
      <w:pPr>
        <w:pStyle w:val="List0"/>
        <w:rPr/>
      </w:pPr>
      <w:r>
        <w:rPr/>
        <w:t xml:space="preserve">C.  Any person who violates any provision of this section commits a Class 4 traffic offense. </w:t>
      </w:r>
    </w:p>
    <w:p>
      <w:pPr>
        <w:pStyle w:val="Historynote0"/>
        <w:rPr/>
      </w:pPr>
      <w:r>
        <w:rPr/>
        <w:t xml:space="preserve">(Ord. O-2020-5 § 1(Exh. A), 2020; Ord. O-2019-24 § 4, 2019; Ord. O-97-62 § 18, 1997; Ord. O-94-34 § 12, 1994; Ord. O-84-60 § 6, 1984; Ord. O-80-82 § 3, 1980; Ord. O-75-96 § 62, 1975; Ord. O-75-21 § 1 (part), 1975).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10.42.020 - Parking on private property for certain purposes prohibited—Consent of person in legal control of property required. </w:t>
      </w:r>
    </w:p>
    <w:p>
      <w:pPr>
        <w:pStyle w:val="List0"/>
        <w:rPr/>
      </w:pPr>
      <w:r>
        <w:rPr/>
        <w:t xml:space="preserve">A.  It is unlawful for any person to park a vehicle upon property other than his own without the express consent of the owner or person in lawful control of such property for the principal purpose of: </w:t>
      </w:r>
    </w:p>
    <w:p>
      <w:pPr>
        <w:pStyle w:val="List1"/>
        <w:rPr/>
      </w:pPr>
      <w:r>
        <w:rPr/>
        <w:t xml:space="preserve">1.  Displaying such vehicle for sale; </w:t>
      </w:r>
    </w:p>
    <w:p>
      <w:pPr>
        <w:pStyle w:val="List1"/>
        <w:rPr/>
      </w:pPr>
      <w:r>
        <w:rPr/>
        <w:t xml:space="preserve">2.  Painting or repairing such vehicle; </w:t>
      </w:r>
    </w:p>
    <w:p>
      <w:pPr>
        <w:pStyle w:val="List1"/>
        <w:rPr/>
      </w:pPr>
      <w:r>
        <w:rPr/>
        <w:t xml:space="preserve">3.  Stripping or salvaging any part of or all of the vehicle; </w:t>
      </w:r>
    </w:p>
    <w:p>
      <w:pPr>
        <w:pStyle w:val="List1"/>
        <w:rPr/>
      </w:pPr>
      <w:r>
        <w:rPr/>
        <w:t xml:space="preserve">4.  Displaying advertising. </w:t>
      </w:r>
    </w:p>
    <w:p>
      <w:pPr>
        <w:pStyle w:val="List0"/>
        <w:rPr/>
      </w:pPr>
      <w:r>
        <w:rPr/>
        <w:t xml:space="preserve">B.  No person shall park a vehicle upon property other than his own without the express consent of the owner or person in lawful control of such property when such vehicle is inoperable due to the mechanical condition of the vehicle. </w:t>
      </w:r>
    </w:p>
    <w:p>
      <w:pPr>
        <w:pStyle w:val="List0"/>
        <w:rPr/>
      </w:pPr>
      <w:r>
        <w:rPr/>
        <w:t xml:space="preserve">C.  When any vehicle is parked in violation of subsections (A) or (B) of this section for a period of 24 hours or more, an agent of the Lakewood Police Department may require the vehicle to be towed to an impound lot. </w:t>
      </w:r>
    </w:p>
    <w:p>
      <w:pPr>
        <w:pStyle w:val="List0"/>
        <w:rPr/>
      </w:pPr>
      <w:r>
        <w:rPr/>
        <w:t xml:space="preserve">D.  Any person who violates subsections (A) or (B) of this section commits a Class 4 traffic offense. </w:t>
      </w:r>
    </w:p>
    <w:p>
      <w:pPr>
        <w:pStyle w:val="List0"/>
        <w:rPr/>
      </w:pPr>
      <w:r>
        <w:rPr/>
        <w:t xml:space="preserve">E.  The provisions of this section do not supersede or prevent prosecution of a person for violations of any applicable provision of Title 17 of the Lakewood Municipal Code. </w:t>
      </w:r>
    </w:p>
    <w:p>
      <w:pPr>
        <w:pStyle w:val="Historynote0"/>
        <w:rPr/>
      </w:pPr>
      <w:r>
        <w:rPr/>
        <w:t xml:space="preserve">(Ord. O-2020-5 § 1(Exh. A), 2020; Ord. O-94-34 § 13, 1994; Ord. O-84-60 § 7, 1984; Ord. O-80-82 § 2, 1980; Ord. O-75-21 § 1 (part), 197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III. - Obedience and Enforce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0.63 - OBEDIENCE TO TRAFFIC REGU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10 - Authority of Police and Fire Department officials. </w:t>
      </w:r>
    </w:p>
    <w:p>
      <w:pPr>
        <w:pStyle w:val="List0"/>
        <w:rPr/>
      </w:pPr>
      <w:r>
        <w:rPr/>
        <w:t xml:space="preserve">A.  Agents of the Police Department or such officers as are assigned by the Chief of Police are authorized to enforce all street traffic regulations of this municipality and all of the state laws applicable to street and highway traffic in this municipality. </w:t>
      </w:r>
    </w:p>
    <w:p>
      <w:pPr>
        <w:pStyle w:val="List0"/>
        <w:rPr/>
      </w:pPr>
      <w:r>
        <w:rPr/>
        <w:t xml:space="preserve">B.  Agents of the Police Department or such special officers as are assigned by the Chief of Police are authorized to direct traffic by voice, hand or signal in conformance with state traffic laws and this title; provided that, in the event of fire or other emergency or to expedite traffic or to safeguard pedestrians, agents of the Police Department and other special officers as are assigned by the Chief of Police may direct traffic as conditions may require notwithstanding the provisions of the state traffic laws and the provisions of this title. </w:t>
      </w:r>
    </w:p>
    <w:p>
      <w:pPr>
        <w:pStyle w:val="List0"/>
        <w:rPr/>
      </w:pPr>
      <w:r>
        <w:rPr/>
        <w:t xml:space="preserve">C.  Members of a fire department, when at the scene of a fire or other emergency or disaster, may direct or assist the police in directing traffic there at or in the immediate vicinity. </w:t>
      </w:r>
    </w:p>
    <w:p>
      <w:pPr>
        <w:pStyle w:val="List0"/>
        <w:rPr/>
      </w:pPr>
      <w:r>
        <w:rPr/>
        <w:t xml:space="preserve">D.  Officers of the Red Rocks Community College Campus Police Department shall have the nonexclusive power and authority to enforce all provisions of the Lakewood Traffic Code within the boundaries of the Red Rocks Community College, which are located within the City of Lakewood. </w:t>
      </w:r>
    </w:p>
    <w:p>
      <w:pPr>
        <w:pStyle w:val="Historynote0"/>
        <w:rPr/>
      </w:pPr>
      <w:r>
        <w:rPr/>
        <w:t xml:space="preserve">(Ord. O-2020-5 § 1(Exh. A), 2020; Ord. O-2002-47 § 4, 2002; Ord. O-94-34 § 23, 1994;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20 - Required obedience to traffic title. </w:t>
      </w:r>
    </w:p>
    <w:p>
      <w:pPr>
        <w:pStyle w:val="P0"/>
        <w:rPr>
          <w:rFonts w:eastAsia="Arial"/>
        </w:rPr>
      </w:pPr>
      <w:r>
        <w:rPr/>
        <w:t xml:space="preserve">It is a violation of this title for any person to do any act forbidden or fail to perform any act required in this title.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30 - Obedience to Police Department and Fire Department officials. </w:t>
      </w:r>
    </w:p>
    <w:p>
      <w:pPr>
        <w:pStyle w:val="P0"/>
        <w:rPr>
          <w:rFonts w:eastAsia="Arial"/>
        </w:rPr>
      </w:pPr>
      <w:r>
        <w:rPr/>
        <w:t xml:space="preserve">No person shall willfully fail or refuse to comply with any lawful order or direction of any police agent, or member of the Fire Department at the scene of a fire, who is invested by the law or ordinance with authority to direct, control or regulate traffic. Any person who violates any provision of this section commits a Class 2 traffic offense. </w:t>
      </w:r>
    </w:p>
    <w:p>
      <w:pPr>
        <w:pStyle w:val="Historynote0"/>
        <w:rPr/>
      </w:pPr>
      <w:r>
        <w:rPr/>
        <w:t xml:space="preserve">(Ord. O-2020-5 § 1(Exh. A), 2020; Ord. O-94-34 § 24, 1994; Ord. O-75-96 § 133, 1975;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40 - Traffic laws apply to persons riding or leading animals or driving animal-drawn vehicles. </w:t>
      </w:r>
    </w:p>
    <w:p>
      <w:pPr>
        <w:pStyle w:val="List0"/>
        <w:rPr/>
      </w:pPr>
      <w:r>
        <w:rPr/>
        <w:t xml:space="preserve">A.  Every person riding or leading an animal or driving any animal-drawn conveyance upon a street or roadway of this municipality shall be granted all of the rights and shall be subject to all of the duties applicable to the driver of a vehicle, except those provisions of this title which by their nature can have no application. </w:t>
      </w:r>
    </w:p>
    <w:p>
      <w:pPr>
        <w:pStyle w:val="List0"/>
        <w:rPr/>
      </w:pPr>
      <w:r>
        <w:rPr/>
        <w:t xml:space="preserve">B.  Persons riding or leading animals on or along any street or highway within this municipality shall ride or lead such animals on the left side of the street or highway facing approaching traffic. This shall not apply to persons driving herds of animals along a street or highway where such movement is permitted. </w:t>
      </w:r>
    </w:p>
    <w:p>
      <w:pPr>
        <w:pStyle w:val="List0"/>
        <w:rPr/>
      </w:pPr>
      <w:r>
        <w:rPr/>
        <w:t xml:space="preserve">C.  Any person who violates any provision of this section commits a Class 4 traffic offense. </w:t>
      </w:r>
    </w:p>
    <w:p>
      <w:pPr>
        <w:pStyle w:val="Historynote0"/>
        <w:rPr/>
      </w:pPr>
      <w:r>
        <w:rPr/>
        <w:t xml:space="preserve">(Ord. O-2020-5 § 1(Exh. A), 2020; Ord. O-97-62 § 50, 1997; Ord. O-75-96 § 134, 1975;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50 - Restricted use of skates, skis, toboggans, toy vehicles, and all-terrain recreational vehicles. </w:t>
      </w:r>
    </w:p>
    <w:p>
      <w:pPr>
        <w:pStyle w:val="List0"/>
        <w:rPr/>
      </w:pPr>
      <w:r>
        <w:rPr/>
        <w:t xml:space="preserve">A.  No person shall use any street or highway for traveling on any skis, toboggans, coasting sleds, or similar devices. It is also unlawful for any person riding in or by means of any coasters, scooters, motorized scooters, motorized skateboards, toy vehicles or similar devices or engaging in any skating activity utilizing skates, roller skates, in-line skates, roller blades, or skateboards to go upon any roadway except while crossing a street in a crosswalk. When crossing a crosswalk, such person shall be granted all the rights and shall be subject to all of the duties applicable to pedestrians. </w:t>
      </w:r>
    </w:p>
    <w:p>
      <w:pPr>
        <w:pStyle w:val="List0"/>
        <w:rPr/>
      </w:pPr>
      <w:r>
        <w:rPr/>
        <w:t xml:space="preserve">B.  No person shall operate a scooter, motorized scooter, motorized skateboard, roller skates, in-line skates, roller blades, skateboards, toy vehicle, or similar device upon a sidewalk anywhere within this municipality in a manner as to demonstrate a lack of control over such device or his direction and manner of travel or in a careless and imprudent manner, without due regard for the safety of persons or property. Any person operating any of the above-described devices shall yield the right-of-way to any pedestrian upon a sidewalk. </w:t>
      </w:r>
    </w:p>
    <w:p>
      <w:pPr>
        <w:pStyle w:val="List0"/>
        <w:rPr/>
      </w:pPr>
      <w:r>
        <w:rPr/>
        <w:t xml:space="preserve">C.  No person shall operate an all-terrain recreational vehicle on a highway; except that the provisions of this subsection shall not apply to a person operating an all-terrain recreational vehicle while the vehicle was being used primarily or exclusively in agricultural operations. For purposes of this subsection "all-terrain recreational vehicle" means any self-propelled vehicle which is designated to travel on wheels in contact with the ground, which is designed primarily for use off of the public highways, and which is generally and commonly used to transport persons for recreational purposes. </w:t>
      </w:r>
    </w:p>
    <w:p>
      <w:pPr>
        <w:pStyle w:val="List0"/>
        <w:rPr/>
      </w:pPr>
      <w:r>
        <w:rPr/>
        <w:t xml:space="preserve">D.  Any person who violates any provision of this section commits a Class 4 traffic offense. </w:t>
      </w:r>
    </w:p>
    <w:p>
      <w:pPr>
        <w:pStyle w:val="Historynote0"/>
        <w:rPr/>
      </w:pPr>
      <w:r>
        <w:rPr/>
        <w:t xml:space="preserve">(Ord. O-2020-5 § 1(Exh. A), 2020; Ord. O-2001-35 § 2; Ord. O-87-87 § 21, 1987; Ord. O-81-86 § 4, 1981; Ord. O-75-96 § 135, 1975;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60 - Public employees to obey traffic regulations. </w:t>
      </w:r>
    </w:p>
    <w:p>
      <w:pPr>
        <w:pStyle w:val="P0"/>
        <w:rPr>
          <w:rFonts w:eastAsia="Arial"/>
        </w:rPr>
      </w:pPr>
      <w:r>
        <w:rPr/>
        <w:t xml:space="preserve">The provisions of this title applicable to the drivers of vehicles upon the streets and highways in this municipality shall apply to the drivers of all vehicles owned or operated by the United States, this state, or any county, city, town, district or any other political subdivision of the state, except as otherwise provided in this title.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70 - Authorized emergency vehicles. </w:t>
      </w:r>
    </w:p>
    <w:p>
      <w:pPr>
        <w:pStyle w:val="List0"/>
        <w:rPr/>
      </w:pPr>
      <w:r>
        <w:rPr/>
        <w:t xml:space="preserve">A.  The driver of an authorized emergency vehicle, when responding to an emergency call, or when in pursuit of an actual or suspected violator of the law, or when responding to but not upon returning from a fire alarm, may exercise the privileges set forth in this section, but subject to the conditions herein stated. </w:t>
      </w:r>
    </w:p>
    <w:p>
      <w:pPr>
        <w:pStyle w:val="List0"/>
        <w:rPr/>
      </w:pPr>
      <w:r>
        <w:rPr/>
        <w:t xml:space="preserve">B.  The driver of an authorized emergency vehicle may: </w:t>
      </w:r>
    </w:p>
    <w:p>
      <w:pPr>
        <w:pStyle w:val="List1"/>
        <w:rPr/>
      </w:pPr>
      <w:r>
        <w:rPr/>
        <w:t xml:space="preserve">1.  Park or stand a vehicle, irrespective of the provisions of this title; </w:t>
      </w:r>
    </w:p>
    <w:p>
      <w:pPr>
        <w:pStyle w:val="List1"/>
        <w:rPr/>
      </w:pPr>
      <w:r>
        <w:rPr/>
        <w:t xml:space="preserve">2.  Proceed past a red or stop signal or stop sign, but only after slowing down as may be necessary for safe operation; </w:t>
      </w:r>
    </w:p>
    <w:p>
      <w:pPr>
        <w:pStyle w:val="List1"/>
        <w:rPr/>
      </w:pPr>
      <w:r>
        <w:rPr/>
        <w:t xml:space="preserve">3.  Exceed the lawful speeds set forth in Section 10.15.010(B), (D) or exceed the maximum lawful speed limits set forth in Section 10.15.010(C) as long as said driver does not endanger life or property; </w:t>
      </w:r>
    </w:p>
    <w:p>
      <w:pPr>
        <w:pStyle w:val="List1"/>
        <w:rPr/>
      </w:pPr>
      <w:r>
        <w:rPr/>
        <w:t xml:space="preserve">4.  Disregard regulations governing the movement or turning in specified directions. </w:t>
      </w:r>
    </w:p>
    <w:p>
      <w:pPr>
        <w:pStyle w:val="List0"/>
        <w:rPr/>
      </w:pPr>
      <w:r>
        <w:rPr/>
        <w:t xml:space="preserve">C.  The exemptions granted in subdivisions (1) to (4) of subsection (B) of this section to an authorized emergency vehicle shall only apply when such vehicle is making use of audible and visible signals meeting the requirements of Section 42-4-213, C.R.S., and the exemption granted in subdivision (1) of subsection (B) of this section shall apply only when such vehicle is making use of visual signals meeting the requirements of Section 42-4-213, C.R.S.; unless such visual signals would cause an obstruction to the normal flow of traffic, except that an authorized emergency vehicle being operated as a police vehicle while in actual pursuit of a suspected violator of any provision of this title or any provision of state law applicable to drivers and vehicles in this municipality need not display or make use of audible and visual signals so long as such pursuit is being made to obtain verification of or evidence of the guilt of the suspected violator. Nothing in this section shall be construed to require an emergency vehicle to make use of audible signals when such vehicle is not moving, whether or not the vehicle is occupied. </w:t>
      </w:r>
    </w:p>
    <w:p>
      <w:pPr>
        <w:pStyle w:val="List0"/>
        <w:rPr/>
      </w:pPr>
      <w:r>
        <w:rPr/>
        <w:t xml:space="preserve">D.  The provisions of this section shall not relieve the driver of an authorized emergency vehicle from the duty to drive with due regard for the safety of all persons, nor shall such provisions be a legal defense for the driver from the consequences of his reckless disregard for the safety of others. </w:t>
      </w:r>
    </w:p>
    <w:p>
      <w:pPr>
        <w:pStyle w:val="List0"/>
        <w:rPr/>
      </w:pPr>
      <w:r>
        <w:rPr/>
        <w:t xml:space="preserve">E.  The driver of an authorized emergency vehicle shall carry in the vehicle at all times the designation required by state law attesting to the fact that such vehicle has been designated by state motor vehicle agency as an authorized emergency vehicle by virtue of its use for the preservation of life or property or for the execution of emergency governmental functions, but failure to carry the written designation shall not affect the status of the vehicle as an authorized emergency vehicle. </w:t>
      </w:r>
    </w:p>
    <w:p>
      <w:pPr>
        <w:pStyle w:val="Historynote0"/>
        <w:rPr/>
      </w:pPr>
      <w:r>
        <w:rPr/>
        <w:t xml:space="preserve">(Ord. O-2020-5 § 1(Exh. A), 2020; Ord. O-97-62 § 51, 1997; Ord. O-94-34 § 25, 1994; Ord. O-87-87 § 22, 1987;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80 - Operation of vehicles and actions of pedestrians approached by emergency vehicle—Operation of vehicle approaching stationary emergency vehicle, stationary towing carrier vehicle, or stationary public utility service vehicle. </w:t>
      </w:r>
    </w:p>
    <w:p>
      <w:pPr>
        <w:pStyle w:val="List0"/>
        <w:rPr/>
      </w:pPr>
      <w:r>
        <w:rPr/>
        <w:t xml:space="preserve">A.  Upon the immediate approach of an authorized emergency vehicle making use of audible or visual signals meeting the requirements of state law, the driver of every other vehicle shall yield the right-of-way and where possible shall immediately clear the farthest left-hand lane lawfully available to through traffic and shall drive to a position parallel to, and as close as possible to, the right-hand edge or curb of a roadway clear of any intersection, and shall stop and remain in that position until the authorized emergency vehicle has passed, except when otherwise directed by a police officer. </w:t>
      </w:r>
    </w:p>
    <w:p>
      <w:pPr>
        <w:pStyle w:val="Listml0"/>
        <w:rPr/>
      </w:pPr>
      <w:r>
        <w:rPr/>
        <w:t xml:space="preserve">B.  1.  A driver in a vehicle shall exhibit due care and caution and proceed as described in paragraphs (2) and (3) of this subsection (B) when approaching or passing: </w:t>
      </w:r>
    </w:p>
    <w:p>
      <w:pPr>
        <w:pStyle w:val="List2"/>
        <w:rPr/>
      </w:pPr>
      <w:r>
        <w:rPr/>
        <w:t xml:space="preserve">a.  A stationary authorized emergency vehicle that is giving a visual signal by means of flashing, rotating, or oscillating red, blue, or white lights, as permitted by § 42-4-213, C.R.S. or § 42-4-222, C.R.S.; </w:t>
      </w:r>
    </w:p>
    <w:p>
      <w:pPr>
        <w:pStyle w:val="List2"/>
        <w:rPr/>
      </w:pPr>
      <w:r>
        <w:rPr/>
        <w:t xml:space="preserve">b.  A stationary towing carrier vehicle that is giving a visual signal by means of flashing, rotating, or oscillating yellow lights; or </w:t>
      </w:r>
    </w:p>
    <w:p>
      <w:pPr>
        <w:pStyle w:val="List2"/>
        <w:rPr/>
      </w:pPr>
      <w:r>
        <w:rPr/>
        <w:t xml:space="preserve">c.  A stationary public utility service vehicle that is giving a visual signal by means of flashing, rotating, or oscillating amber lights. </w:t>
      </w:r>
    </w:p>
    <w:p>
      <w:pPr>
        <w:pStyle w:val="List1"/>
        <w:rPr/>
      </w:pPr>
      <w:r>
        <w:rPr/>
        <w:t xml:space="preserve">2.  On a highway with at least two adjacent lanes proceeding in the same direction on the same side of the highway where a stationary authorized emergency vehicle, stationary towing carrier vehicle, or stationary public utility service vehicle is located, the driver of an approaching or passing vehicle shall proceed with due care and caution and yield the right-of-way by moving into a lane at least one moving lane apart from the stationary authorized emergency vehicle, stationary towing carrier vehicle, or stationary public utility service vehicle, unless directed otherwise by a peace officer or other authorized emergency personnel. If movement to an adjacent moving lane is not possible due to weather, road conditions, or the immediate presence of vehicular or pedestrian traffic, the driver of the approaching vehicle shall proceed in the manner described in paragraph (3) of this subsection (B). </w:t>
      </w:r>
    </w:p>
    <w:p>
      <w:pPr>
        <w:pStyle w:val="List1"/>
        <w:rPr/>
      </w:pPr>
      <w:r>
        <w:rPr/>
        <w:t xml:space="preserve">3.  On a highway that does not have at least two adjacent lanes proceeding in the same direction on the same side of the highway where a stationary authorized emergency vehicle, stationary towing carrier vehicle, or stationary public utility service vehicle is located, or if movement by the driver of the approaching vehicle into an adjacent moving lane, as described in paragraph (2) of this subsection (B), is not possible, the driver of the approaching vehicle shall reduce and maintain a safe speed with regard to the location of the stationary authorized vehicle, stationary towing carrier vehicle, or stationary public utility service vehicle; weather conditions, road conditions, and vehicular or pedestrian traffic and proceed with due care and caution, or as directed by a peace officer or other authorized emergency personnel. </w:t>
      </w:r>
    </w:p>
    <w:p>
      <w:pPr>
        <w:pStyle w:val="List0"/>
        <w:rPr/>
      </w:pPr>
      <w:r>
        <w:rPr/>
        <w:t xml:space="preserve">C.  Upon the immediate approach of an authorized emergency vehicle making use of audible or visual signals meeting the requirements of the state law, every pedestrian shall yield the right-of-way to the authorized emergency vehicle and shall leave the roadway and remain off the same until the authorized emergency vehicle has passed, except when otherwise directed by a police officer. </w:t>
      </w:r>
    </w:p>
    <w:p>
      <w:pPr>
        <w:pStyle w:val="Listml0"/>
        <w:rPr/>
      </w:pPr>
      <w:r>
        <w:rPr/>
        <w:t xml:space="preserve">D.  1.  A driver in a vehicle that is approaching or passing a maintenance, repair, or construction vehicle that is moving at less than 20 miles per hour shall exhibit due care and caution and proceed as described in paragraphs (2) and (3) of this subsection (D). </w:t>
      </w:r>
    </w:p>
    <w:p>
      <w:pPr>
        <w:pStyle w:val="List1"/>
        <w:rPr/>
      </w:pPr>
      <w:r>
        <w:rPr/>
        <w:t xml:space="preserve">2.  On a highway with at least two adjacent lanes proceeding in the same direction on the same side of the highway where a stationary or slow-moving maintenance, repair, or construction vehicle is located the driver of an approaching or passing vehicle shall proceed with due care and caution and yield the right-of-way by moving into a lane at least one moving lane apart from the vehicle, unless directed otherwise by a peace officer or authorized emergency personnel. If movement to an adjacent moving lane is not possible, due to weather road conditions, or the immediate presence of vehicular or pedestrian traffic, the driver of the approaching vehicle shall proceed in the manner described in paragraph (3) of this subsection (D). </w:t>
      </w:r>
    </w:p>
    <w:p>
      <w:pPr>
        <w:pStyle w:val="List1"/>
        <w:rPr/>
      </w:pPr>
      <w:r>
        <w:rPr/>
        <w:t xml:space="preserve">3.  On a highway that does not have two adjacent lanes proceeding in the same direction on the same side of the highway where a stationary or slow-moving maintenance, repair, or construction vehicle is located, or if movement by the driver of the approaching vehicle into an adjacent moving lane as described in paragraph (2) of this subsection (D) is not possible, the driver of an approaching vehicle shall reduce and maintain a safe speed with regard to the location of the stationary or slow-moving maintenance, repair, or construction vehicle, weather conditions, road conditions, and vehicular or pedestrian traffic, and shall proceed with due care and caution, or as directed by a peace officer or other emergency personnel. </w:t>
      </w:r>
    </w:p>
    <w:p>
      <w:pPr>
        <w:pStyle w:val="Listml0"/>
        <w:rPr/>
      </w:pPr>
      <w:r>
        <w:rPr/>
        <w:t xml:space="preserve">E.  1.  The driver in a vehicle that is approaching or passing a motor vehicle where the tires are being equipped with chains on the side of the highway shall exhibit due care and caution and proceed as described in paragraphs (2) and (3) of this subsection (E). </w:t>
      </w:r>
    </w:p>
    <w:p>
      <w:pPr>
        <w:pStyle w:val="List1"/>
        <w:rPr/>
      </w:pPr>
      <w:r>
        <w:rPr/>
        <w:t xml:space="preserve">2.  On a highway with at least two adjacent lanes proceeding in the same direction on the same side of the highway where chains are being applied to the tires of a motor vehicle, the driver of an approaching or passing vehicle shall proceed with due care and caution and yield the right-of-way by moving into a lane at least one moving lane apart from the vehicle, unless directed otherwise by a peace officer or other authorized emergency personnel. If movement to an adjacent moving lane is not possible due to weather, road conditions, or the immediate presence of vehicular or pedestrian traffic, the driver of the approaching vehicle shall proceed in the manner described in paragraph (3) of this subsection (E). </w:t>
      </w:r>
    </w:p>
    <w:p>
      <w:pPr>
        <w:pStyle w:val="List1"/>
        <w:rPr/>
      </w:pPr>
      <w:r>
        <w:rPr/>
        <w:t xml:space="preserve">3.  On a highway that does not have at least two adjacent lanes proceeding in the same direction on the same side of the highway where chains are being applied to the tires of a motor vehicle, or if movement by the driver of the approaching vehicle into an adjacent moving lane, as described in paragraph (2) of this subsection (E), is not possible, the driver of an approaching vehicle shall reduce and maintain a safe speed with regard to the location of the motor vehicle where chains are being applied to the tires, weather conditions, road conditions, and vehicular or pedestrian traffic, and shall proceed with due care and caution, or as directed by a peace officer or other authorized emergency personnel. </w:t>
      </w:r>
    </w:p>
    <w:p>
      <w:pPr>
        <w:pStyle w:val="List0"/>
        <w:rPr/>
      </w:pPr>
      <w:r>
        <w:rPr/>
        <w:t xml:space="preserve">F.  Any person who violates any provision of subsection (A) of this section commits a Class 3 traffic offense. Any person who violates subsections (B), (D), or (E) of this section commits careless driving as described in Section 10.18.020. Any person who violates any provision of subsection (C) of this section commits a Class 4 traffic offense. </w:t>
      </w:r>
    </w:p>
    <w:p>
      <w:pPr>
        <w:pStyle w:val="Historynote0"/>
        <w:rPr/>
      </w:pPr>
      <w:r>
        <w:rPr/>
        <w:t xml:space="preserve">(Ord. O-2020-5 § 1(Exh. A), 2020; Ord. O-2019-24 § 4, 2019; Ord. O-2012-9 § 43, 2012; Ord. O-2006-30 § 20, 2006; Ord. O-97-62 § 52, 1997; Ord. O-78-79 § 14, 1978; Ord. O-75-96 § 136, 1975; Ord. O-74-44 § 1 (part), 1974). </w:t>
      </w:r>
    </w:p>
    <w:p>
      <w:pPr>
        <w:pStyle w:val="Refeditor0"/>
        <w:rPr/>
      </w:pPr>
      <w:r>
        <w:rPr>
          <w:b/>
          <w:bCs/>
        </w:rPr>
        <w:t xml:space="preserve">Editor's note— </w:t>
      </w:r>
      <w:r>
        <w:rPr/>
        <w:t xml:space="preserve">Ord. O-2020-5 § 1(Exh. A), adopted Feb. 24, 2020, changed the title of § 10.63.080 from "Operation of vehicles and actions of pedestrians approached by emergency vehicle—Operation of vehicle approaching stationary emergency vehicle or stationary towing carrier vehicle" to read as herein set ou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3.090 - Eluding or attempting to elude police officer or agent. </w:t>
      </w:r>
    </w:p>
    <w:p>
      <w:pPr>
        <w:pStyle w:val="P0"/>
        <w:rPr>
          <w:rFonts w:eastAsia="Arial"/>
        </w:rPr>
      </w:pPr>
      <w:r>
        <w:rPr/>
        <w:t xml:space="preserve">It is unlawful for any operator of a motor vehicle, who a police officer or agent has probable cause to believe has violated a state law or an ordinance of this municipality and who has received a visual or audible signal such as a red light or a siren from such police officer or agent driving a marked vehicle showing the same to be an official police, sheriff or Highway Patrol car directing the operator to bring his vehicle to a stop, to willfully increase his speed or extinguish his lights in an attempt to elude such police officer or agent, or willfully to attempt or in fact to elude in any other manner the police officer or agent. Any person who violates any provision of this section commits a Class 2 traffic offense. </w:t>
      </w:r>
    </w:p>
    <w:p>
      <w:pPr>
        <w:pStyle w:val="Historynote0"/>
        <w:rPr/>
      </w:pPr>
      <w:r>
        <w:rPr/>
        <w:t xml:space="preserve">(Ord. O-2020-5 § 1(Exh. A), 2020; Ord. O-2019-24 § 4; Ord. O-94-34 § 26, 1994; Ord. O-75-96 § 137, 1975; Ord. O-74-44 § 1 (part), 1974). </w:t>
      </w:r>
    </w:p>
    <w:p>
      <w:pPr>
        <w:pStyle w:val="Refeditor0"/>
        <w:rPr/>
      </w:pPr>
      <w:r>
        <w:rPr>
          <w:b/>
          <w:bCs/>
        </w:rPr>
        <w:t xml:space="preserve">Editor's note— </w:t>
      </w:r>
      <w:r>
        <w:rPr/>
        <w:t xml:space="preserve">Ord. O-2020-5 § 1(Exh. A), adopted Feb. 24, 2020, changed the title of § 10.63.090 from "Eluding or attempting to elude police agent" to read as herein set ou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0.66 - PENALTIES, PARTIES AND PROCEDURES ON VIO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10 - Traffic violations. </w:t>
      </w:r>
    </w:p>
    <w:p>
      <w:pPr>
        <w:pStyle w:val="List0"/>
        <w:rPr/>
      </w:pPr>
      <w:r>
        <w:rPr/>
        <w:t xml:space="preserve">A.  It is unlawful for any person to violate any of the provisions of this title. </w:t>
      </w:r>
    </w:p>
    <w:p>
      <w:pPr>
        <w:pStyle w:val="List0"/>
        <w:rPr/>
      </w:pPr>
      <w:r>
        <w:rPr/>
        <w:t xml:space="preserve">B.  The Presiding Municipal Judge of the municipal court shall designate the specified offenses under the traffic ordinances of this municipality in respect to which payment of fines may be accepted by the traffic violations bureau in satisfaction thereof, and shall specify by suitable schedules the amount of such fines for first, second and subsequent offenses, provided such fines are within the limits declared by law, and shall further specify what number of offenses shall require appearance before the court. </w:t>
      </w:r>
    </w:p>
    <w:p>
      <w:pPr>
        <w:pStyle w:val="Historynote0"/>
        <w:rPr/>
      </w:pPr>
      <w:r>
        <w:rPr/>
        <w:t xml:space="preserve">(Ord. O-2020-5 § 1(Exh. A), 2020; Ord. O-2019-24 § 4, 2019;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20 - Forms and notices of arrest or appearance. </w:t>
      </w:r>
    </w:p>
    <w:p>
      <w:pPr>
        <w:pStyle w:val="List0"/>
        <w:rPr/>
      </w:pPr>
      <w:r>
        <w:rPr/>
        <w:t xml:space="preserve">A.  The municipal court of this municipality shall provide books to include traffic summonses for notifying alleged violators to appear and answer to charges of violating traffic laws and ordinances. </w:t>
      </w:r>
    </w:p>
    <w:p>
      <w:pPr>
        <w:pStyle w:val="List0"/>
        <w:rPr/>
      </w:pPr>
      <w:r>
        <w:rPr/>
        <w:t xml:space="preserve">B.  The books shall include serially-numbered sets of the summonses and complaints or notices, each set having such number of copies as may be required, and shall be in a form containing the information required by state law. </w:t>
      </w:r>
    </w:p>
    <w:p>
      <w:pPr>
        <w:pStyle w:val="List0"/>
        <w:rPr/>
      </w:pPr>
      <w:r>
        <w:rPr/>
        <w:t xml:space="preserve">C.  The books shall be issued to and receipted for by the Police Chief, or his designee, and the Police Chief shall be responsible for the issuance of such books to individual members of the Police Department. </w:t>
      </w:r>
    </w:p>
    <w:p>
      <w:pPr>
        <w:pStyle w:val="List0"/>
        <w:rPr/>
      </w:pPr>
      <w:r>
        <w:rPr/>
        <w:t xml:space="preserve">D.  The Police Chief shall cooperate with the State Department of Revenue in the development and use of a coding system for traffic citations which can be utilized in machine data processing and in the preparation of state reports. </w:t>
      </w:r>
    </w:p>
    <w:p>
      <w:pPr>
        <w:pStyle w:val="List0"/>
        <w:rPr/>
      </w:pPr>
      <w:r>
        <w:rPr/>
        <w:t xml:space="preserve">E.  The Lakewood Municipal Court shall accept parking summonses and complaints in an electronic form approved by the municipal court and shall accept electronic submission of the same information in a format approved by the municipal court. The traffic violations bureau shall be responsible for the storage and retention of said electronically transmitted parking summonses and complaints as mandated by Section 10.69.020. </w:t>
      </w:r>
    </w:p>
    <w:p>
      <w:pPr>
        <w:pStyle w:val="Historynote0"/>
        <w:rPr/>
      </w:pPr>
      <w:r>
        <w:rPr/>
        <w:t xml:space="preserve">(Ord. O-2020-5 § 1(Exh. A), 2020; Ord. O-2019-24 § 4, 2019; Ord. O-2004-10 § 2, 2004; Ord. O-94-34 § 27, 1994;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30 - Parties to offense. </w:t>
      </w:r>
    </w:p>
    <w:p>
      <w:pPr>
        <w:pStyle w:val="P0"/>
        <w:rPr>
          <w:rFonts w:eastAsia="Arial"/>
        </w:rPr>
      </w:pPr>
      <w:r>
        <w:rPr/>
        <w:t xml:space="preserve">Every person who commits, conspires to commit or aids or abets in the commission of any act declared herein to be an offense, whether individually or in connection with one or more other persons or as principal agent or accessory, is guilty of such offense, and every person who falsely, fraudulently, forcibly or willfully induces, causes, coerces, requires, permits or directs another to violate any provisions of this title is likewise guilty of such offense.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40 - Offenses by persons controlling vehicles. </w:t>
      </w:r>
    </w:p>
    <w:p>
      <w:pPr>
        <w:pStyle w:val="P0"/>
        <w:rPr>
          <w:rFonts w:eastAsia="Arial"/>
        </w:rPr>
      </w:pPr>
      <w:r>
        <w:rPr/>
        <w:t xml:space="preserve">It is unlawful for the owner or any other person employing or otherwise directing the driver of any vehicle to require or knowingly to permit the operation of such vehicle upon a street or highway in this municipality in any manner contrary to this title. Any person who violates any provision of this section commits a Class 2 traffic offense. </w:t>
      </w:r>
    </w:p>
    <w:p>
      <w:pPr>
        <w:pStyle w:val="Historynote0"/>
        <w:rPr/>
      </w:pPr>
      <w:r>
        <w:rPr/>
        <w:t xml:space="preserve">(Ord. O-2020-5 § 1(Exh. A), 2020; Ord. O-97-62 § 53, 1997;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50 - When person arrested must be taken before court. </w:t>
      </w:r>
    </w:p>
    <w:p>
      <w:pPr>
        <w:pStyle w:val="P0"/>
        <w:rPr>
          <w:rFonts w:eastAsia="Arial"/>
        </w:rPr>
      </w:pPr>
      <w:r>
        <w:rPr/>
        <w:t xml:space="preserve">Whenever a person is arrested and confined or detained in jail for a violation of any provision of this title, or whenever a person arrested demands an immediate appearance before a Judge of the Municipal Court, said person shall be taken without unnecessary delay before a Municipal Judge or other court having jurisdiction of such offense that is nearest or most accessible with reference to the place where such arrest is made. </w:t>
      </w:r>
    </w:p>
    <w:p>
      <w:pPr>
        <w:pStyle w:val="Historynote0"/>
        <w:rPr/>
      </w:pPr>
      <w:r>
        <w:rPr/>
        <w:t xml:space="preserve">(Ord. O-2020-5 § 1(Exh. A), 2020; Ord. O-2019-24 § 4, 2019;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60 - When agent may take person before court. </w:t>
      </w:r>
    </w:p>
    <w:p>
      <w:pPr>
        <w:pStyle w:val="P0"/>
        <w:rPr>
          <w:rFonts w:eastAsia="Arial"/>
        </w:rPr>
      </w:pPr>
      <w:r>
        <w:rPr/>
        <w:t xml:space="preserve">In every case of arrest for any violation of this title for which it is not required that a person be taken before a proper court, the person may be taken before the court in any of the following cases: </w:t>
      </w:r>
    </w:p>
    <w:p>
      <w:pPr>
        <w:pStyle w:val="List1"/>
        <w:rPr/>
      </w:pPr>
      <w:r>
        <w:rPr/>
        <w:t xml:space="preserve">A.  When the person does not furnish satisfactory evidence of identity; or </w:t>
      </w:r>
    </w:p>
    <w:p>
      <w:pPr>
        <w:pStyle w:val="List1"/>
        <w:rPr/>
      </w:pPr>
      <w:r>
        <w:rPr/>
        <w:t xml:space="preserve">B.  When the agent has reasonable and probable grounds to believe that the person will disregard a written promise to appear in court, except for traffic infractions which shall be governed by Chapter 10.76 of this Code; or </w:t>
      </w:r>
    </w:p>
    <w:p>
      <w:pPr>
        <w:pStyle w:val="List1"/>
        <w:rPr/>
      </w:pPr>
      <w:r>
        <w:rPr/>
        <w:t xml:space="preserve">C.  When the person arrested refuses to accept a summons and complaint or notice to appear in court, except for traffic infractions which shall be governed by Chapter 10.76 of this Code. </w:t>
      </w:r>
    </w:p>
    <w:p>
      <w:pPr>
        <w:pStyle w:val="Historynote0"/>
        <w:rPr/>
      </w:pPr>
      <w:r>
        <w:rPr/>
        <w:t xml:space="preserve">(Ord. O-2020-5 § 1(Exh. A), 2020; Ord. O-93-68 § 7, 1993;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70 - When Municipal Judge is unavailable. </w:t>
      </w:r>
    </w:p>
    <w:p>
      <w:pPr>
        <w:pStyle w:val="P0"/>
        <w:rPr>
          <w:rFonts w:eastAsia="Arial"/>
        </w:rPr>
      </w:pPr>
      <w:r>
        <w:rPr/>
        <w:t xml:space="preserve">In the event that no Municipal Judge is available at the time that a person is taken into custody for the purpose of taking him before a proper court for any violation of this title, as authorized or required by this title or pursuant to state law, there shall be established by the court a bail bond schedule and available personnel to accept adequate security for such bail bonds upon satisfaction of which the person charged shall be released from custody pending his required appearance before the court. </w:t>
      </w:r>
    </w:p>
    <w:p>
      <w:pPr>
        <w:pStyle w:val="P0"/>
        <w:rPr/>
      </w:pPr>
      <w:r>
        <w:rPr/>
        <w:t xml:space="preserve">Whenever any person is taken into custody by an agent for the purpose of taking him before the Municipal Judge as authorized or required by this title and no judge is available at the time of arrest and there is no bail schedule established by such judge or court which includes the violation with which a person in custody has been charged and no lawfully designated court clerk or other public officer who is available and authorized to accept bail on behalf of the court, such person shall be released from custody upon the issuance to him of a written summons. </w:t>
      </w:r>
    </w:p>
    <w:p>
      <w:pPr>
        <w:pStyle w:val="Historynote0"/>
        <w:rPr/>
      </w:pPr>
      <w:r>
        <w:rPr/>
        <w:t xml:space="preserve">(Ord. O-2020-5 § 1(Exh. A), 2020; Ord. O-2019-24 § 4, 2019;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80 - When person charged may elect to appear at municipal court clerk's office or before municipal court. </w:t>
      </w:r>
    </w:p>
    <w:p>
      <w:pPr>
        <w:pStyle w:val="List0"/>
        <w:rPr/>
      </w:pPr>
      <w:r>
        <w:rPr/>
        <w:t xml:space="preserve">A.  Any person charged with an offense, violation, or traffic infraction under this title for which a summons and complaint or notice may be issued and for which payment of a fine, costs, and other court fees, may be made to the clerk of the municipal court, shall have the option of making such payment within the time and at the place specified on the summons and complaint or notice upon entering a plea of guilty and upon waiving appearance in court; or upon a plea of not guilty shall be entitled to a trial as authorized by law. </w:t>
      </w:r>
    </w:p>
    <w:p>
      <w:pPr>
        <w:pStyle w:val="List0"/>
        <w:rPr/>
      </w:pPr>
      <w:r>
        <w:rPr/>
        <w:t xml:space="preserve">B.  Acceptance and payment of the prescribed fine, costs, and other court fees, shall be deemed a complete satisfaction for the offense, violation, or traffic infraction, and said clerk of the municipal court upon accepting the prescribed payment shall issue a receipt to the violator acknowledging payment thereof. Checks tendered and accepted and on which payment is received by the clerk of the municipal court shall be deemed sufficient receipt. </w:t>
      </w:r>
    </w:p>
    <w:p>
      <w:pPr>
        <w:pStyle w:val="Historynote0"/>
        <w:rPr/>
      </w:pPr>
      <w:r>
        <w:rPr/>
        <w:t xml:space="preserve">(Ord. O-2020-5 § 1(Exh. A), 2020; Ord. O-93-68 § 8, 1993;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090 - Notice to appear in court. </w:t>
      </w:r>
    </w:p>
    <w:p>
      <w:pPr>
        <w:pStyle w:val="P0"/>
        <w:rPr>
          <w:rFonts w:eastAsia="Arial"/>
        </w:rPr>
      </w:pPr>
      <w:r>
        <w:rPr/>
        <w:t xml:space="preserve">Except when authorized or directed to take a person before the municipal court, as provided in this title, any police agent upon making an arrest for any violation of this title shall take the name, address and operator's license number of said person, the registered number of the motor vehicle involved, and such other pertinent information as may be necessary, and shall prepare and issue to him in writing on the form authorized in Section 10.66.020 a notice or summons to respond and answer to the charge against him at a place and at a time to be specified in the summons and complaint or notice. The police agent shall require said person to execute on the form provided his or her written promise to appear at the time and place indicated on the summons and complaint or notice for any violation of the Lakewood Municipal Code except for violations of the Lakewood Traffic Code when the person can provide to the police agent a valid Colorado driver's license. </w:t>
      </w:r>
    </w:p>
    <w:p>
      <w:pPr>
        <w:pStyle w:val="Historynote0"/>
        <w:rPr/>
      </w:pPr>
      <w:r>
        <w:rPr/>
        <w:t xml:space="preserve">(Ord. O-2020-5 § 1(Exh. A), 2020; Ord. O-84-60 § 11, 1984;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10 - Compliance with promise to appear. </w:t>
      </w:r>
    </w:p>
    <w:p>
      <w:pPr>
        <w:pStyle w:val="P0"/>
        <w:rPr>
          <w:rFonts w:eastAsia="Arial"/>
        </w:rPr>
      </w:pPr>
      <w:r>
        <w:rPr/>
        <w:t xml:space="preserve">An appearance in court may be complied with by an appearance by counsel.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20 - Notice on illegally parked vehicle. </w:t>
      </w:r>
    </w:p>
    <w:p>
      <w:pPr>
        <w:pStyle w:val="P0"/>
        <w:rPr>
          <w:rFonts w:eastAsia="Arial"/>
        </w:rPr>
      </w:pPr>
      <w:r>
        <w:rPr/>
        <w:t xml:space="preserve">Whenever any motor vehicle without driver is found parked or stopped in violation of any of the restrictions imposed by the ordinances of this municipality, the officer finding such vehicle shall take its registration number and may take any other information displayed on the vehicle which may identify its user, and shall conspicuously affix to such vehicle a summons and complaint or notice on the form authorized in Section 10.66.020, directing the owner thereof to respond to and answer the charge against him at a place and at a time specified in the notice.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30 - Presumption in reference to illegal parking. </w:t>
      </w:r>
    </w:p>
    <w:p>
      <w:pPr>
        <w:pStyle w:val="P0"/>
        <w:rPr>
          <w:rFonts w:eastAsia="Arial"/>
        </w:rPr>
      </w:pPr>
      <w:r>
        <w:rPr/>
        <w:t xml:space="preserve">In any prosecution charging a violation of any provision of this title governing the stopping, standing or parking of a vehicle, proof that the particular vehicle described in the complaint was parked in violation of any such regulation, together with proof that the defendant named in the complaint was at the time of such parking the registered owner or renter of such vehicle, shall constitute in evidence a prima facie presumption that the registered owner or renter was the person who parked or placed such vehicle at the point where, and for the time during which, such violation occurred. </w:t>
      </w:r>
    </w:p>
    <w:p>
      <w:pPr>
        <w:pStyle w:val="Historynote0"/>
        <w:rPr/>
      </w:pPr>
      <w:r>
        <w:rPr/>
        <w:t xml:space="preserve">(Ord. O-2020-5 § 1(Exh. A), 2020; Ord. O-2019-28 § 34, 2019;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40 - Authority of officer or agent at scene of accident. </w:t>
      </w:r>
    </w:p>
    <w:p>
      <w:pPr>
        <w:pStyle w:val="P0"/>
        <w:rPr>
          <w:rFonts w:eastAsia="Arial"/>
        </w:rPr>
      </w:pPr>
      <w:r>
        <w:rPr/>
        <w:t xml:space="preserve">A police agent at the scene of a traffic accident may issue a written summons or notice, as provided in Section 10.66.090 to any driver of a vehicle involved in the accident when the agent has probable cause to believe that the person has committed any offense under the provisions of this title or state law in connection with the accident. </w:t>
      </w:r>
    </w:p>
    <w:p>
      <w:pPr>
        <w:pStyle w:val="Historynote0"/>
        <w:rPr/>
      </w:pPr>
      <w:r>
        <w:rPr/>
        <w:t xml:space="preserve">(Ord. O-2020-5 § 1(Exh. A), 2020; Ord. O-2019-24 § 4; Ord. O-94-34 § 28, 1994; Ord. O-74-44 § 1 (part), 1974). </w:t>
      </w:r>
    </w:p>
    <w:p>
      <w:pPr>
        <w:pStyle w:val="Refeditor0"/>
        <w:rPr/>
      </w:pPr>
      <w:r>
        <w:rPr>
          <w:b/>
          <w:bCs/>
        </w:rPr>
        <w:t xml:space="preserve">Editor's note— </w:t>
      </w:r>
      <w:r>
        <w:rPr/>
        <w:t xml:space="preserve">Ord. O-2020-5 § 1(Exh. A), adopted Feb. 24, 2020, changed the title of § 10.66.140 from "Authority of agent at scene of accident" to read as herein set ou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50 - Notice charging speed violation. </w:t>
      </w:r>
    </w:p>
    <w:p>
      <w:pPr>
        <w:pStyle w:val="P0"/>
        <w:rPr>
          <w:rFonts w:eastAsia="Arial"/>
        </w:rPr>
      </w:pPr>
      <w:r>
        <w:rPr/>
        <w:t xml:space="preserve">In every charge of violation relating to speed limits, the summons and complaint or notice to appear shall specify the speed at which the defendant is alleged to have driven, also the reasonable and prudent speed applicable at the location in this municipality or the maximum lawful speed limit. </w:t>
      </w:r>
    </w:p>
    <w:p>
      <w:pPr>
        <w:pStyle w:val="Historynote0"/>
        <w:rPr/>
      </w:pPr>
      <w:r>
        <w:rPr/>
        <w:t xml:space="preserve">(Ord. O-2020-5 § 1(Exh. A), 2020; Ord. O-94-34 § 29, 1994; Ord. O-84-60 § 12, 1984;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60 - Illegal cancellation of summons and complaint or notice. </w:t>
      </w:r>
    </w:p>
    <w:p>
      <w:pPr>
        <w:pStyle w:val="P0"/>
        <w:rPr>
          <w:rFonts w:eastAsia="Arial"/>
        </w:rPr>
      </w:pPr>
      <w:r>
        <w:rPr/>
        <w:t xml:space="preserve">It is unlawful for any person to cancel or solicit the cancellation of any summons and complaint or notice in any manner other than by process of law.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70 - When complaint to be issued. </w:t>
      </w:r>
    </w:p>
    <w:p>
      <w:pPr>
        <w:pStyle w:val="List0"/>
        <w:rPr/>
      </w:pPr>
      <w:r>
        <w:rPr/>
        <w:t xml:space="preserve">A.  In the event any person fails to comply with the notice given to such person, or fails to respond to a summons directing an appearance in the court having jurisdiction or at the traffic violations bureau, the clerk of the court having jurisdiction shall have a complaint issued against such person and shall issue and have served a warrant for his arrest. </w:t>
      </w:r>
    </w:p>
    <w:p>
      <w:pPr>
        <w:pStyle w:val="List0"/>
        <w:rPr/>
      </w:pPr>
      <w:r>
        <w:rPr/>
        <w:t xml:space="preserve">B.  Subsection (A) of this section shall not apply to a failure to appear for a traffic infraction. Such a failure to appear for a traffic infraction shall be governed by Chapter 10.76 of this Code. </w:t>
      </w:r>
    </w:p>
    <w:p>
      <w:pPr>
        <w:pStyle w:val="Historynote0"/>
        <w:rPr/>
      </w:pPr>
      <w:r>
        <w:rPr/>
        <w:t xml:space="preserve">(Ord. O-2020-5 § 1(Exh. A), 2020; Ord. O-93-68 § 9, 1993;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80 - When a copy of summons and complaint or notice shall be deemed a lawful complaint. </w:t>
      </w:r>
    </w:p>
    <w:p>
      <w:pPr>
        <w:pStyle w:val="P0"/>
        <w:rPr>
          <w:rFonts w:eastAsia="Arial"/>
        </w:rPr>
      </w:pPr>
      <w:r>
        <w:rPr/>
        <w:t xml:space="preserve">In the event the form of summons and complaint or notice provided under Section 10.66.020 includes information and is sworn to as required under the general laws of this state in respect to a complaint charging commission of the offense alleged in the summons and complaint or notice to have been committed, then such summons and complaint or notice when filed with a court having jurisdiction shall be deemed to be a lawful complaint for the purpose of prosecution under this title.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90 - Authority to impound vehicles. </w:t>
      </w:r>
    </w:p>
    <w:p>
      <w:pPr>
        <w:pStyle w:val="List0"/>
        <w:rPr/>
      </w:pPr>
      <w:r>
        <w:rPr/>
        <w:t xml:space="preserve">A.  Whenever a police agent finds any vehicle parked upon any public street or public right-of-way in violation of the parking restrictions or prohibitions contained on any official sign or signs or when any vehicle obstructs or interferes with the free flow of traffic, street maintenance, or access of emergency vehicles or equipment, or when any item, article, object, or vehicle which causes or tends to obstruct the free movement of pedestrians or other traffic upon a sidewalk, a police agent may order the vehicle towed to an impound lot or the item, article, or object removed. </w:t>
      </w:r>
    </w:p>
    <w:p>
      <w:pPr>
        <w:pStyle w:val="List0"/>
        <w:rPr/>
      </w:pPr>
      <w:r>
        <w:rPr/>
        <w:t xml:space="preserve">B.  Nothing in this section shall prohibit the towing of a vehicle to the impound lot pursuant to another section of this title. </w:t>
      </w:r>
    </w:p>
    <w:p>
      <w:pPr>
        <w:pStyle w:val="Historynote0"/>
        <w:rPr/>
      </w:pPr>
      <w:r>
        <w:rPr/>
        <w:t xml:space="preserve">(Ord. O-2020-5 § 1(Exh. A), 2020; Ord. O-2006-30 § 21, 2006; Ord. O-97-62 § 54, 1997; Ord. O-94-34 § 30, 1994; Ord. O-84-60 § 13, 1984; Ord. O-78-79 § 15, 1978; Ord. O-77-86 § 34, 1977;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195 - Authority of police community service officers. </w:t>
      </w:r>
    </w:p>
    <w:p>
      <w:pPr>
        <w:pStyle w:val="P0"/>
        <w:rPr>
          <w:rFonts w:eastAsia="Arial"/>
        </w:rPr>
      </w:pPr>
      <w:r>
        <w:rPr/>
        <w:t xml:space="preserve">A police community service officer shall have the authority to enforce all provisions contained in Title 10 of the Lakewood Municipal Code pertaining to the parking of vehicles and shall have the same authority as a police agent to order the towing of a vehicle. A police community service officer shall have the power and authority to issue and serve summonses and complaints in the municipal court for parking violations and any other violation set forth in Title 10 of the Lakewood Municipal Code as authorized by the Chief of Police. Nothing in this section shall vest or be construed so as to vest in police community service officers other powers, duties, rights, and emoluments of sworn police agents of the City of Lakewood. </w:t>
      </w:r>
    </w:p>
    <w:p>
      <w:pPr>
        <w:pStyle w:val="Historynote0"/>
        <w:rPr/>
      </w:pPr>
      <w:r>
        <w:rPr/>
        <w:t xml:space="preserve">(Ord. O-2020-5 § 1(Exh. A), 2020; Ord. O-2008-4 § 1, 200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200 - Retrieval of impounded vehicles. </w:t>
      </w:r>
    </w:p>
    <w:p>
      <w:pPr>
        <w:pStyle w:val="List0"/>
        <w:rPr/>
      </w:pPr>
      <w:r>
        <w:rPr/>
        <w:t xml:space="preserve">A.  Upon presenting appropriate proof of identification and ownership of a vehicle which has been impounded under the provisions of this title in an impoundment lot and upon payment of the appropriate towing, storage and impoundment fees, the registered owner of an impounded vehicle may retrieve his vehicle. </w:t>
      </w:r>
    </w:p>
    <w:p>
      <w:pPr>
        <w:pStyle w:val="List0"/>
        <w:rPr/>
      </w:pPr>
      <w:r>
        <w:rPr/>
        <w:t xml:space="preserve">B.  The Chief of Police or his designee shall designate hours when payment of towing, storage and impoundment fees may be accepted and vehicles may be retrieved from impoundment lots. </w:t>
      </w:r>
    </w:p>
    <w:p>
      <w:pPr>
        <w:pStyle w:val="List0"/>
        <w:rPr/>
      </w:pPr>
      <w:r>
        <w:rPr/>
        <w:t xml:space="preserve">C.  Such payment or towing, impoundment and storage fees shall not relieve the owner of the impounded vehicle from any responsibility or liability to comply with the terms of any notice or citation issued for illegally parking the vehicle. </w:t>
      </w:r>
    </w:p>
    <w:p>
      <w:pPr>
        <w:pStyle w:val="List0"/>
        <w:rPr/>
      </w:pPr>
      <w:r>
        <w:rPr/>
        <w:t xml:space="preserve">D.  Disposal of Abandoned Vehicles. Vehicles towed from streets or highways and other property within this city and impounded as provided in this title, shall be disposed of in accordance with the provisions of Title 3, Article 11 of this Code. </w:t>
      </w:r>
    </w:p>
    <w:p>
      <w:pPr>
        <w:pStyle w:val="Historynote0"/>
        <w:rPr/>
      </w:pPr>
      <w:r>
        <w:rPr/>
        <w:t xml:space="preserve">(Ord. O-2020-5 § 1(Exh. A), 2020; Ord. O-94-34 § 31, 1994; Ord. O-90-41 § 2, 1990; Ord. 84-60 § 14, 1984; Ord. O-77-86 § 35, 1977;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210 - Record of traffic cases. </w:t>
      </w:r>
    </w:p>
    <w:p>
      <w:pPr>
        <w:pStyle w:val="List0"/>
        <w:rPr/>
      </w:pPr>
      <w:r>
        <w:rPr/>
        <w:t xml:space="preserve">A.  Pursuant to Section 42-4-1715, Colorado Revised Statutes, as amended, the municipal court shall keep or cause to be kept a full record of every case in which a person is charged with any violation of any of the traffic ordinances of this municipality. </w:t>
      </w:r>
    </w:p>
    <w:p>
      <w:pPr>
        <w:pStyle w:val="List0"/>
        <w:rPr/>
      </w:pPr>
      <w:r>
        <w:rPr/>
        <w:t xml:space="preserve">B.  Pursuant to Sections 42-2-121 and 42-4-1715, Colorado Revised Statutes, as amended, the municipal court shall forward to the State Department of Revenue a record of the conviction or judgment of liability by default of any person in the court for violation of any laws or ordinances after such conviction or judgment of liability by default, provided that report need not be made of any conviction involving a Class 4 traffic infraction. </w:t>
      </w:r>
    </w:p>
    <w:p>
      <w:pPr>
        <w:pStyle w:val="Historynote0"/>
        <w:rPr/>
      </w:pPr>
      <w:r>
        <w:rPr/>
        <w:t xml:space="preserve">(Ord. O-2020-5 § 1(Exh. A), 2020; Ord. O-97-62 § 55, 1997; Ord. O-93-68 § 10, 1993; Ord. O-77-86 § 36, 1977;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220 - Procedure not exclusive. </w:t>
      </w:r>
    </w:p>
    <w:p>
      <w:pPr>
        <w:pStyle w:val="P0"/>
        <w:rPr>
          <w:rFonts w:eastAsia="Arial"/>
        </w:rPr>
      </w:pPr>
      <w:r>
        <w:rPr/>
        <w:t xml:space="preserve">The procedure prescribed herein shall not otherwise be exclusive of any other method prescribed by law for the arrest and prosecution of a person for an offense of like grade. </w:t>
      </w:r>
    </w:p>
    <w:p>
      <w:pPr>
        <w:pStyle w:val="Historynote0"/>
        <w:rPr/>
      </w:pPr>
      <w:r>
        <w:rPr/>
        <w:t xml:space="preserve">(Ord. O-2020-5 § 1(Exh. A), 2020; Ord. O-74-44 § 1 (part), 197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230 - Jury trials. </w:t>
      </w:r>
    </w:p>
    <w:p>
      <w:pPr>
        <w:pStyle w:val="P0"/>
        <w:rPr>
          <w:rFonts w:eastAsia="Arial"/>
        </w:rPr>
      </w:pPr>
      <w:r>
        <w:rPr/>
        <w:t xml:space="preserve">Trial by jury shall not be allowed for those persons charged with a Class 3 or Class 4 traffic infraction. In the event a person charged with a Class 3 or Class 4 traffic infraction is also charged with a Class 2 traffic offense arising out of the same incident, the person so charged may have a trial by jury on all charges. </w:t>
      </w:r>
    </w:p>
    <w:p>
      <w:pPr>
        <w:pStyle w:val="Historynote0"/>
        <w:rPr/>
      </w:pPr>
      <w:r>
        <w:rPr/>
        <w:t xml:space="preserve">(Ord. O-2020-5 § 1(Exh. A), 2020; Ord. O-93-68 § 11, 1993; Ord. O-83-83 § 3, 198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250 - Post-impoundment hearings. </w:t>
      </w:r>
    </w:p>
    <w:p>
      <w:pPr>
        <w:pStyle w:val="P0"/>
        <w:rPr>
          <w:rFonts w:eastAsia="Arial"/>
        </w:rPr>
      </w:pPr>
      <w:r>
        <w:rPr/>
        <w:t xml:space="preserve">As to any vehicle impounded by an employee of the Lakewood Police Department, pursuant to the provisions of Title 10 of the Lakewood Municipal Code, or pursuant to Section 42-4-1202, C.R.S., the owner of record and any lienholder has a right to an administrative hearing to determine whether there was probable cause to impound the vehicle pursuant to Title 10 of the Lakewood Municipal Code. Said person must file a written demand for a hearing with the Lakewood City Attorney's Prosecution Office within 30 days after the date of the impoundment and storage of the vehicle or within ten days of the postmark date of any notice sent by certified mail in compliance with the terms of Section 42-4-1804(4), C.R.S. This written demand must include the owner's or lienholder's current address and a telephone number where the owner or lienholder can be reached between the hours of 8:00 a.m. and 5:00 p.m. The Notice of Stored Vehicle shall be sent in the mail by the police department to the owner of record, if ascertained, and any lienholder, if ascertained, in compliance with Section 42-4-1804, C.R.S. unless a person who has legal entitlement to the vehicle retrieves it prior to the mailing of the notice. If the vehicle is retrieved prior to the mailing of the notice, written notice of the right to an administrative hearing shall be given by an employee of the Lakewood Police Department to the person retrieving the vehicle. </w:t>
      </w:r>
    </w:p>
    <w:p>
      <w:pPr>
        <w:pStyle w:val="Historynote0"/>
        <w:rPr/>
      </w:pPr>
      <w:r>
        <w:rPr/>
        <w:t xml:space="preserve">(Ord. O-2020-5 § 1(Exh. A), 2020; Ord. O-2019-24 § 4, 2019; Ord. O-2010-9 § 6, 2010; Ord. O-97-62 § 56, 1997; Ord. O-94-34 § 32, 1994; Ord. O-86-71 § 1 (part), 198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260 - Conduct of hearing. </w:t>
      </w:r>
    </w:p>
    <w:p>
      <w:pPr>
        <w:pStyle w:val="List0"/>
        <w:rPr/>
      </w:pPr>
      <w:r>
        <w:rPr/>
        <w:t xml:space="preserve">A.  A hearing shall be conducted by a Lakewood Municipal Court Judge within 72 hours of receipt by the Lakewood City Attorney's Prosecution Office of a written demand from the person seeking the hearing, unless such person waives the right to a speedy hearing. Weekends, dates during which the Municipal Court is closed, and holidays are to be excluded from the calculation of the 72-hour period. </w:t>
      </w:r>
    </w:p>
    <w:p>
      <w:pPr>
        <w:pStyle w:val="List0"/>
        <w:rPr/>
      </w:pPr>
      <w:r>
        <w:rPr/>
        <w:t xml:space="preserve">B.  The sole issue before the Municipal Court Judge shall be whether there was probable cause to impound the vehicle in question. The Municipal Court Judge shall determine whether there was probable cause to conclude that the vehicle was subject to impoundment under the provisions of Title 10 of the Lakewood Municipal Code or the provisions of Title 42, C.R.S., which regulate the parking or abandonment of vehicles. </w:t>
      </w:r>
    </w:p>
    <w:p>
      <w:pPr>
        <w:pStyle w:val="List0"/>
        <w:rPr/>
      </w:pPr>
      <w:r>
        <w:rPr/>
        <w:t xml:space="preserve">C.  The hearing shall be conducted in an informal manner and shall not be bound by technical rules of evidence. The Municipal Court Judge may receive all or part of the evidence in written form. The person demanding the hearing shall carry the burden of establishing that such person has the right to possession of the vehicle. The city shall carry the burden of establishing that there was probable cause to impound the vehicle in question. The burden of proof shall be by a preponderance of the evidence. Failure of the registered or legal owner, or his agent, to attend a scheduled post-impoundment hearing shall be deemed a waiver of the right to such a hearing and probable cause, in such instance, shall be conclusively presumed. </w:t>
      </w:r>
    </w:p>
    <w:p>
      <w:pPr>
        <w:pStyle w:val="List0"/>
        <w:rPr/>
      </w:pPr>
      <w:r>
        <w:rPr/>
        <w:t xml:space="preserve">D.  At the conclusion of the hearing, the Municipal Court Judge shall prepare a written decision. At that time, a copy of such decision shall be provided to the registered or legal owner or his agent. The Municipal Court Judge's decision shall in no way affect any criminal proceeding in connection with the impound in question and any criminal charges involved in such proceeding may only be challenged in the appropriate court. The decision of the Court is final. </w:t>
      </w:r>
    </w:p>
    <w:p>
      <w:pPr>
        <w:pStyle w:val="Historynote0"/>
        <w:rPr/>
      </w:pPr>
      <w:r>
        <w:rPr/>
        <w:t xml:space="preserve">(Ord. O-2020-5 § 1(Exh. A), 2020; Ord. O-2019-24 § 4, 2019; Ord. O-2010-9 § 7, 2010; Ord. O-97-62 § 57, 1997; Ord. O-86-71 § 1 (part), 198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6.270 - Reimbursement for improper towing. </w:t>
      </w:r>
    </w:p>
    <w:p>
      <w:pPr>
        <w:pStyle w:val="List0"/>
        <w:rPr/>
      </w:pPr>
      <w:r>
        <w:rPr/>
        <w:t xml:space="preserve">A.  If the Municipal Court Judge determines that there was no probable cause to impound the vehicle, the Court shall prepare and date a Certificate of No Probable Cause. A copy of this certificate shall be given at the conclusion of the hearing to the registered or legal owner, or his agent, and to the police department. </w:t>
      </w:r>
    </w:p>
    <w:p>
      <w:pPr>
        <w:pStyle w:val="List0"/>
        <w:rPr/>
      </w:pPr>
      <w:r>
        <w:rPr/>
        <w:t xml:space="preserve">B.  Upon a determination of no probable cause, the city shall either fully reimburse the owner of the impounded vehicle for all towing and storage fees paid by the owner, or directly pay the Official Police Garage for the accrued fees. The Municipal Court Judge is not empowered to order reimbursement by the city for any expenses incurred by the owner due to the towing of the subject vehicle beyond the total sum of the towing and storage fees. </w:t>
      </w:r>
    </w:p>
    <w:p>
      <w:pPr>
        <w:pStyle w:val="List0"/>
        <w:rPr/>
      </w:pPr>
      <w:r>
        <w:rPr/>
        <w:t xml:space="preserve">C.  If the possessor fails to present such certificate to the official police garage having custody of the vehicle within 24 hours of its receipt, excluding such days when the Official Police Garage is not open for business, the possessor shall assume liability for all subsequent storage charges. The certificate shall advise the possessor of such requirement. </w:t>
      </w:r>
    </w:p>
    <w:p>
      <w:pPr>
        <w:pStyle w:val="Historynote0"/>
        <w:rPr/>
      </w:pPr>
      <w:r>
        <w:rPr/>
        <w:t xml:space="preserve">(Ord. O-2020-5 § 1(Exh. A), 2020; Ord. O-2019-24 § 4, 2019; Ord. O-2010-9 § 8, 2010; Ord. O-86-71 § 1 (part), 198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0.67 - TRANSPORTATION OF HAZARDOUS MATERIA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7.010 - Rules and regulations of the Colorado State Patrol—Adopted by reference—Generally. </w:t>
      </w:r>
    </w:p>
    <w:p>
      <w:pPr>
        <w:pStyle w:val="P0"/>
        <w:rPr>
          <w:rFonts w:eastAsia="Arial"/>
        </w:rPr>
      </w:pPr>
      <w:r>
        <w:rPr/>
        <w:t xml:space="preserve">Hazardous materials and hazardous wastes, as defined by the rules and regulations of the Colorado State Patrol, shall be transported and delivered within the City of Lakewood in accordance with the rules and regulations governing the transporting and shipping of hazardous materials as promulgated by the Colorado State Patrol within the Colorado Department of Public Safety, found at 8 C.C.R. 1507-9, as the same may from time to time be amended, which are adopted by reference pursuant to Title 31, Article 16, of the Colorado Revised Statutes, subject to the deletions, amendments, and additions contained in this chapter. </w:t>
      </w:r>
    </w:p>
    <w:p>
      <w:pPr>
        <w:pStyle w:val="Historynote0"/>
        <w:rPr/>
      </w:pPr>
      <w:r>
        <w:rPr/>
        <w:t xml:space="preserve">(Ord. O-2020-5 § 1(Exh. A), 2020; Ord. O-90-4 § 1 (part), 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7.020 - Vehicle accidents and spills. </w:t>
      </w:r>
    </w:p>
    <w:p>
      <w:pPr>
        <w:pStyle w:val="P0"/>
        <w:rPr>
          <w:rFonts w:eastAsia="Arial"/>
        </w:rPr>
      </w:pPr>
      <w:r>
        <w:rPr/>
        <w:t xml:space="preserve">If any hazardous materials or hazardous wastes are spilled from a motor vehicle, either on private property, the public right-of-way or public property, the operator shall immediately notify the police or fire department. The following information is necessary for proper identification under this section: </w:t>
      </w:r>
    </w:p>
    <w:p>
      <w:pPr>
        <w:pStyle w:val="List1"/>
        <w:rPr/>
      </w:pPr>
      <w:r>
        <w:rPr/>
        <w:t xml:space="preserve">A.  Location of the spill; </w:t>
      </w:r>
    </w:p>
    <w:p>
      <w:pPr>
        <w:pStyle w:val="List1"/>
        <w:rPr/>
      </w:pPr>
      <w:r>
        <w:rPr/>
        <w:t xml:space="preserve">B.  Proper shipping name of hazardous materials or hazardous wastes involved; </w:t>
      </w:r>
    </w:p>
    <w:p>
      <w:pPr>
        <w:pStyle w:val="List1"/>
        <w:rPr/>
      </w:pPr>
      <w:r>
        <w:rPr/>
        <w:t xml:space="preserve">C.  Amount of material involved; </w:t>
      </w:r>
    </w:p>
    <w:p>
      <w:pPr>
        <w:pStyle w:val="List1"/>
        <w:rPr/>
      </w:pPr>
      <w:r>
        <w:rPr/>
        <w:t xml:space="preserve">D.  Any information that is available concerning the hazardous materials or hazardous wastes; including such information as the toxicity, flammability, or reactivity of the hazardous materials and hazardous wastes involved; and </w:t>
      </w:r>
    </w:p>
    <w:p>
      <w:pPr>
        <w:pStyle w:val="List1"/>
        <w:rPr/>
      </w:pPr>
      <w:r>
        <w:rPr/>
        <w:t xml:space="preserve">E.  Any other information available that may either affect the cleanup of the material or the health and safety of individuals in or around the spill. </w:t>
      </w:r>
    </w:p>
    <w:p>
      <w:pPr>
        <w:pStyle w:val="Historynote0"/>
        <w:rPr/>
      </w:pPr>
      <w:r>
        <w:rPr/>
        <w:t xml:space="preserve">(Ord. O-2020-5 § 1(Exh. A), 2020; Ord. O-90-4 § 1 (part), 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7.030 - Immobilization of unsafe vehicles. </w:t>
      </w:r>
    </w:p>
    <w:p>
      <w:pPr>
        <w:pStyle w:val="P0"/>
        <w:rPr>
          <w:rFonts w:eastAsia="Arial"/>
        </w:rPr>
      </w:pPr>
      <w:r>
        <w:rPr/>
        <w:t xml:space="preserve">Police agents shall have the power to immobilize, impound, or otherwise direct the disposition of motor vehicles transporting hazardous materials or hazardous wastes when any police agent deems that the motor vehicle or the operation thereof is unsafe and when such immobilization, impoundment, or disposition is appropriate under or required by the rules and regulations of the Colorado State Patrol. </w:t>
      </w:r>
    </w:p>
    <w:p>
      <w:pPr>
        <w:pStyle w:val="Historynote0"/>
        <w:rPr/>
      </w:pPr>
      <w:r>
        <w:rPr/>
        <w:t xml:space="preserve">(Ord. O-2020-5 § 1(Exh. A), 2020; Ord. O-90-4 § 1 (part), 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7.040 - Penalties. </w:t>
      </w:r>
    </w:p>
    <w:p>
      <w:pPr>
        <w:pStyle w:val="P0"/>
        <w:rPr>
          <w:rFonts w:eastAsia="Arial"/>
        </w:rPr>
      </w:pPr>
      <w:r>
        <w:rPr/>
        <w:t xml:space="preserve">Any person convicted of a violation of any provision of this chapter or any person, corporation, partnership, or other entity which intentionally or knowingly authorizes, solicits, requests, commands, conspires in, or aids and abets in the violation of any provision of this chapter shall, for each offense, be fined in a sum of not more than $999.00 or shall be imprisoned for a term of not more than 180 days, or shall be both so fined and imprisoned. Each and every day which the violation is permitted to exist shall constitute a separate and distinct offense. The penalties herein shall not preclude the city from initiating any other action to abate or prevent the occurrence of any violation of this chapter. </w:t>
      </w:r>
    </w:p>
    <w:p>
      <w:pPr>
        <w:pStyle w:val="Historynote0"/>
        <w:rPr/>
      </w:pPr>
      <w:r>
        <w:rPr/>
        <w:t xml:space="preserve">(Ord. O-2020-5 § 1(Exh. A), 2020; Ord. O-90-4 § 1 (part), 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7.050 - Suspension of operations. </w:t>
      </w:r>
    </w:p>
    <w:p>
      <w:pPr>
        <w:pStyle w:val="P0"/>
        <w:rPr>
          <w:rFonts w:eastAsia="Arial"/>
        </w:rPr>
      </w:pPr>
      <w:r>
        <w:rPr/>
        <w:t xml:space="preserve">The Chief of the Lakewood Police Department, or his designee, is authorized to reasonably restrict, or if necessary prohibit, the transportation of hazardous materials or hazardous wastes through the city, without notice, whenever road, weather, traffic, or other hazardous circumstances warrant that action. </w:t>
      </w:r>
    </w:p>
    <w:p>
      <w:pPr>
        <w:pStyle w:val="Historynote0"/>
        <w:rPr/>
      </w:pPr>
      <w:r>
        <w:rPr/>
        <w:t xml:space="preserve">(Ord. O-2020-5 § 1(Exh. A), 2020; Ord. O-90-4 § 1 (part), 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0.68 - MINIMUM STANDARDS FOR COMMERCIAL VEHICL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8.100 - Definitions. </w:t>
      </w:r>
    </w:p>
    <w:p>
      <w:pPr>
        <w:pStyle w:val="P0"/>
        <w:rPr>
          <w:rFonts w:eastAsia="Arial"/>
        </w:rPr>
      </w:pPr>
      <w:r>
        <w:rPr/>
        <w:t xml:space="preserve">As used in this chapter: </w:t>
      </w:r>
    </w:p>
    <w:p>
      <w:pPr>
        <w:pStyle w:val="P0"/>
        <w:rPr/>
      </w:pPr>
      <w:r>
        <w:rPr>
          <w:i/>
          <w:iCs/>
        </w:rPr>
        <w:t>Commercial vehicle</w:t>
      </w:r>
      <w:r>
        <w:rPr/>
        <w:t xml:space="preserve"> means: </w:t>
      </w:r>
    </w:p>
    <w:p>
      <w:pPr>
        <w:pStyle w:val="List1"/>
        <w:rPr/>
      </w:pPr>
      <w:r>
        <w:rPr/>
        <w:t xml:space="preserve">A.  Any self-propelled or towed vehicle bearing an apportioned plate or having a manufacturer's gross vehicle weight rating or gross combination rating of 10,001 pounds or more, which vehicle is used in commerce on the public highways of this state or is designed to transport 16 or more passengers, including the driver, unless such vehicle is a school bus regulated pursuant to Section 42-4-1904, C.R.S. or any vehicle that does not have a gross vehicle weight rating of 26,001 or more pounds and that is owned or operated by a school district so long as such school district does not receive remuneration for the use of such vehicle. Not including reimbursement for the use of such vehicle; and </w:t>
      </w:r>
    </w:p>
    <w:p>
      <w:pPr>
        <w:pStyle w:val="List1"/>
        <w:rPr/>
      </w:pPr>
      <w:r>
        <w:rPr/>
        <w:t xml:space="preserve">B.  Any motor vehicle designed or equipped to transport other motor vehicles from place to place by means of winches, cables, pulleys, or other equipment for towing, pulling, or lifting, when such motor vehicle is used in commerce on the public highways of this state. </w:t>
      </w:r>
    </w:p>
    <w:p>
      <w:pPr>
        <w:pStyle w:val="P0"/>
        <w:rPr/>
      </w:pPr>
      <w:r>
        <w:rPr>
          <w:i/>
          <w:iCs/>
        </w:rPr>
        <w:t>Department</w:t>
      </w:r>
      <w:r>
        <w:rPr/>
        <w:t xml:space="preserve"> shall mean the Colorado Department of Public Safety. </w:t>
      </w:r>
    </w:p>
    <w:p>
      <w:pPr>
        <w:pStyle w:val="P0"/>
        <w:rPr/>
      </w:pPr>
      <w:r>
        <w:rPr>
          <w:i/>
          <w:iCs/>
        </w:rPr>
        <w:t>Motor Carrier</w:t>
      </w:r>
      <w:r>
        <w:rPr/>
        <w:t xml:space="preserve"> means every person, lessee, receiver, or trustee appointed by any court whatsoever owning, controlling, operating, or managing any commercial vehicle as defined in this section. </w:t>
      </w:r>
    </w:p>
    <w:p>
      <w:pPr>
        <w:pStyle w:val="Historynote0"/>
        <w:rPr/>
      </w:pPr>
      <w:r>
        <w:rPr/>
        <w:t xml:space="preserve">(Ord. O-2020-5 § 1(Exh. A), 2020; Ord. O-2002-47 § 5, 20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8.110 - Rules and regulations of the Colorado Department of Public Safety pertaining to the operation of a commercial vehicle, adopted by reference, generally. </w:t>
      </w:r>
    </w:p>
    <w:p>
      <w:pPr>
        <w:pStyle w:val="P0"/>
        <w:rPr>
          <w:rFonts w:eastAsia="Arial"/>
        </w:rPr>
      </w:pPr>
      <w:r>
        <w:rPr/>
        <w:t xml:space="preserve">No person shall operate a commercial vehicle on any public highway unless such vehicle is in compliance with the rules and regulations governing the safety standards and specifications of all commercial vehicles as promulgated by the Colorado Department of Public Safety, as the same may from time to time be amended, which are adopted by reference pursuant to Title 31, Article 16, of the Colorado Revised Statutes, subject to the deletions, amendments, and additions contained in this chapter. </w:t>
      </w:r>
    </w:p>
    <w:p>
      <w:pPr>
        <w:pStyle w:val="Historynote0"/>
        <w:rPr/>
      </w:pPr>
      <w:r>
        <w:rPr/>
        <w:t xml:space="preserve">(Ord. O-2020-5 § 1(Exh. A), 2020; Ord. O-2002-47 § 5, 20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8.120. - Immobilization of unsafe vehicles. </w:t>
      </w:r>
    </w:p>
    <w:p>
      <w:pPr>
        <w:pStyle w:val="P0"/>
        <w:rPr>
          <w:rFonts w:eastAsia="Arial"/>
        </w:rPr>
      </w:pPr>
      <w:r>
        <w:rPr/>
        <w:t xml:space="preserve">Police agents shall have the power to immobilize, impound, or otherwise direct the disposition of commercial vehicles when any police agent deems that the motor vehicle or operation thereof is unsafe and when such immobilization, impoundment or disposition is appropriate under or required by the rules and regulation of the Colorado Department of Public Safety. </w:t>
      </w:r>
    </w:p>
    <w:p>
      <w:pPr>
        <w:pStyle w:val="Historynote0"/>
        <w:rPr/>
      </w:pPr>
      <w:r>
        <w:rPr/>
        <w:t xml:space="preserve">(Ord. O-2020-5 § 1(Exh. A), 2020; Ord. O-2002-47 § 5, 20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0.68.130 - Penalties. </w:t>
      </w:r>
    </w:p>
    <w:p>
      <w:pPr>
        <w:pStyle w:val="P0"/>
        <w:rPr>
          <w:rFonts w:eastAsia="Arial"/>
        </w:rPr>
      </w:pPr>
      <w:r>
        <w:rPr/>
        <w:t xml:space="preserve">Any person who violates a rule or regulation promulgated by the Department or who fails to comply with this chapter commits a Class 2 traffic offense. </w:t>
      </w:r>
    </w:p>
    <w:p>
      <w:pPr>
        <w:pStyle w:val="Historynote0"/>
        <w:spacing w:lineRule="auto" w:line="240" w:before="280" w:after="280"/>
        <w:rPr/>
      </w:pPr>
      <w:r>
        <w:rPr/>
        <w:t xml:space="preserve">(Ord. O-2020-5 § 1(Exh. A), 2020; Ord. O-2002-47 § 5, 2002).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basedOn w:val="DefaultParagraphFont"/>
    <w:rPr>
      <w:rFonts w:ascii="Arial" w:hAnsi="Arial" w:eastAsia="Arial" w:cs="Arial"/>
      <w:color w:val="0000FF"/>
      <w:sz w:val="20"/>
      <w:u w:val="single"/>
    </w:rPr>
  </w:style>
  <w:style w:type="character" w:styleId="Heading1Char">
    <w:name w:val="Heading 1 Char"/>
    <w:basedOn w:val="DefaultParagraphFont"/>
    <w:qFormat/>
    <w:rPr>
      <w:rFonts w:ascii="Arial" w:hAnsi="Arial" w:eastAsia="Arial" w:cs="Arial"/>
      <w:b/>
      <w:bCs/>
      <w:sz w:val="28"/>
      <w:szCs w:val="28"/>
    </w:rPr>
  </w:style>
  <w:style w:type="character" w:styleId="Heading2Char">
    <w:name w:val="Heading 2 Char"/>
    <w:basedOn w:val="DefaultParagraphFont"/>
    <w:qFormat/>
    <w:rPr>
      <w:rFonts w:ascii="Arial" w:hAnsi="Arial" w:eastAsia="Arial" w:cs="Arial"/>
      <w:b/>
      <w:bCs/>
      <w:sz w:val="26"/>
      <w:szCs w:val="26"/>
    </w:rPr>
  </w:style>
  <w:style w:type="character" w:styleId="Heading3Char">
    <w:name w:val="Heading 3 Char"/>
    <w:basedOn w:val="DefaultParagraphFont"/>
    <w:qFormat/>
    <w:rPr>
      <w:rFonts w:ascii="Arial" w:hAnsi="Arial" w:eastAsia="Arial" w:cs="Arial"/>
      <w:b/>
      <w:bCs/>
    </w:rPr>
  </w:style>
  <w:style w:type="character" w:styleId="Heading4Char">
    <w:name w:val="Heading 4 Char"/>
    <w:basedOn w:val="DefaultParagraphFont"/>
    <w:qFormat/>
    <w:rPr>
      <w:rFonts w:ascii="Arial" w:hAnsi="Arial" w:eastAsia="Arial" w:cs="Arial"/>
      <w:b/>
      <w:bCs/>
      <w:i/>
      <w:iCs/>
    </w:rPr>
  </w:style>
  <w:style w:type="character" w:styleId="Heading5Char">
    <w:name w:val="Heading 5 Char"/>
    <w:basedOn w:val="DefaultParagraphFont"/>
    <w:qFormat/>
    <w:rPr>
      <w:rFonts w:ascii="Arial" w:hAnsi="Arial" w:eastAsia="Arial" w:cs="Arial"/>
    </w:rPr>
  </w:style>
  <w:style w:type="character" w:styleId="Heading6Char">
    <w:name w:val="Heading 6 Char"/>
    <w:basedOn w:val="DefaultParagraphFont"/>
    <w:qFormat/>
    <w:rPr>
      <w:rFonts w:ascii="Arial" w:hAnsi="Arial" w:eastAsia="Arial" w:cs="Arial"/>
      <w:i/>
      <w:iCs/>
    </w:rPr>
  </w:style>
  <w:style w:type="character" w:styleId="Heading7Char">
    <w:name w:val="Heading 7 Char"/>
    <w:basedOn w:val="DefaultParagraphFont"/>
    <w:qFormat/>
    <w:rPr>
      <w:rFonts w:ascii="Cambria" w:hAnsi="Cambria" w:eastAsia="Cambria" w:cs="Cambria"/>
      <w:i/>
      <w:iCs/>
      <w:color w:val="404040"/>
    </w:rPr>
  </w:style>
  <w:style w:type="character" w:styleId="TitleChar">
    <w:name w:val="Title Char"/>
    <w:basedOn w:val="DefaultParagraphFont"/>
    <w:qFormat/>
    <w:rPr>
      <w:rFonts w:ascii="Arial" w:hAnsi="Arial" w:eastAsia="Arial" w:cs="Arial"/>
      <w:spacing w:val="5"/>
      <w:kern w:val="2"/>
      <w:sz w:val="52"/>
      <w:szCs w:val="52"/>
    </w:rPr>
  </w:style>
  <w:style w:type="character" w:styleId="SubtitleChar">
    <w:name w:val="Subtitle Char"/>
    <w:basedOn w:val="DefaultParagraphFont"/>
    <w:qFormat/>
    <w:rPr>
      <w:rFonts w:ascii="Arial" w:hAnsi="Arial" w:eastAsia="Arial" w:cs="Arial"/>
      <w:i/>
      <w:iCs/>
      <w:spacing w:val="15"/>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basedOn w:val="DefaultParagraphFont"/>
    <w:qFormat/>
    <w:rPr>
      <w:rFonts w:ascii="Arial" w:hAnsi="Arial" w:eastAsia="Arial" w:cs="Arial"/>
      <w:sz w:val="20"/>
    </w:rPr>
  </w:style>
  <w:style w:type="character" w:styleId="Hg0emChar">
    <w:name w:val="hg0-em Char"/>
    <w:basedOn w:val="H0Char"/>
    <w:qFormat/>
    <w:rPr>
      <w:rFonts w:ascii="Arial" w:hAnsi="Arial" w:eastAsia="Arial" w:cs="Arial"/>
      <w:color w:val="808080"/>
      <w:sz w:val="20"/>
    </w:rPr>
  </w:style>
  <w:style w:type="character" w:styleId="Hg0Char">
    <w:name w:val="hg0 Char"/>
    <w:basedOn w:val="DefaultParagraphFont"/>
    <w:qFormat/>
    <w:rPr>
      <w:rFonts w:ascii="Arial" w:hAnsi="Arial" w:eastAsia="Arial" w:cs="Arial"/>
      <w:sz w:val="20"/>
    </w:rPr>
  </w:style>
  <w:style w:type="character" w:styleId="Hgem0Char">
    <w:name w:val="hgem0 Char"/>
    <w:basedOn w:val="Hg0Char"/>
    <w:qFormat/>
    <w:rPr>
      <w:rFonts w:ascii="Arial" w:hAnsi="Arial" w:eastAsia="Arial" w:cs="Arial"/>
      <w:sz w:val="20"/>
    </w:rPr>
  </w:style>
  <w:style w:type="character" w:styleId="Hg1Char">
    <w:name w:val="hg1 Char"/>
    <w:basedOn w:val="Hg0Char"/>
    <w:qFormat/>
    <w:rPr>
      <w:rFonts w:ascii="Arial" w:hAnsi="Arial" w:eastAsia="Arial" w:cs="Arial"/>
      <w:sz w:val="20"/>
    </w:rPr>
  </w:style>
  <w:style w:type="character" w:styleId="Hgem1Char">
    <w:name w:val="hgem1 Char"/>
    <w:basedOn w:val="Hg1Char"/>
    <w:qFormat/>
    <w:rPr>
      <w:rFonts w:ascii="Arial" w:hAnsi="Arial" w:eastAsia="Arial" w:cs="Arial"/>
      <w:sz w:val="20"/>
    </w:rPr>
  </w:style>
  <w:style w:type="character" w:styleId="Hg2Char">
    <w:name w:val="hg2 Char"/>
    <w:basedOn w:val="Hg1Char"/>
    <w:qFormat/>
    <w:rPr>
      <w:rFonts w:ascii="Arial" w:hAnsi="Arial" w:eastAsia="Arial" w:cs="Arial"/>
      <w:sz w:val="20"/>
    </w:rPr>
  </w:style>
  <w:style w:type="character" w:styleId="Hgem2Char">
    <w:name w:val="hgem2 Char"/>
    <w:basedOn w:val="Hg2Char"/>
    <w:qFormat/>
    <w:rPr>
      <w:rFonts w:ascii="Arial" w:hAnsi="Arial" w:eastAsia="Arial" w:cs="Arial"/>
      <w:sz w:val="20"/>
    </w:rPr>
  </w:style>
  <w:style w:type="character" w:styleId="Hg3Char">
    <w:name w:val="hg3 Char"/>
    <w:basedOn w:val="Hg2Char"/>
    <w:qFormat/>
    <w:rPr>
      <w:rFonts w:ascii="Arial" w:hAnsi="Arial" w:eastAsia="Arial" w:cs="Arial"/>
      <w:sz w:val="20"/>
    </w:rPr>
  </w:style>
  <w:style w:type="character" w:styleId="Hgem3Char">
    <w:name w:val="hgem3 Char"/>
    <w:basedOn w:val="Hg3Char"/>
    <w:qFormat/>
    <w:rPr>
      <w:rFonts w:ascii="Arial" w:hAnsi="Arial" w:eastAsia="Arial" w:cs="Arial"/>
      <w:sz w:val="20"/>
    </w:rPr>
  </w:style>
  <w:style w:type="character" w:styleId="H1Char">
    <w:name w:val="h1 Char"/>
    <w:basedOn w:val="H0Char"/>
    <w:qFormat/>
    <w:rPr>
      <w:rFonts w:ascii="Arial" w:hAnsi="Arial" w:eastAsia="Arial" w:cs="Arial"/>
      <w:sz w:val="20"/>
    </w:rPr>
  </w:style>
  <w:style w:type="character" w:styleId="H2Char">
    <w:name w:val="h2 Char"/>
    <w:basedOn w:val="H1Char"/>
    <w:qFormat/>
    <w:rPr>
      <w:rFonts w:ascii="Arial" w:hAnsi="Arial" w:eastAsia="Arial" w:cs="Arial"/>
      <w:sz w:val="20"/>
    </w:rPr>
  </w:style>
  <w:style w:type="character" w:styleId="H3Char">
    <w:name w:val="h3 Char"/>
    <w:basedOn w:val="H2Char"/>
    <w:qFormat/>
    <w:rPr>
      <w:rFonts w:ascii="Arial" w:hAnsi="Arial" w:eastAsia="Arial" w:cs="Arial"/>
      <w:sz w:val="20"/>
    </w:rPr>
  </w:style>
  <w:style w:type="character" w:styleId="H4Char">
    <w:name w:val="h4 Char"/>
    <w:basedOn w:val="H3Char"/>
    <w:qFormat/>
    <w:rPr>
      <w:rFonts w:ascii="Arial" w:hAnsi="Arial" w:eastAsia="Arial" w:cs="Arial"/>
      <w:sz w:val="20"/>
    </w:rPr>
  </w:style>
  <w:style w:type="character" w:styleId="Hgem4Char">
    <w:name w:val="hgem4 Char"/>
    <w:basedOn w:val="H4Char"/>
    <w:qFormat/>
    <w:rPr>
      <w:rFonts w:ascii="Arial" w:hAnsi="Arial" w:eastAsia="Arial" w:cs="Arial"/>
      <w:sz w:val="20"/>
    </w:rPr>
  </w:style>
  <w:style w:type="character" w:styleId="H5Char">
    <w:name w:val="h5 Char"/>
    <w:basedOn w:val="H4Char"/>
    <w:qFormat/>
    <w:rPr>
      <w:rFonts w:ascii="Arial" w:hAnsi="Arial" w:eastAsia="Arial" w:cs="Arial"/>
      <w:sz w:val="20"/>
    </w:rPr>
  </w:style>
  <w:style w:type="character" w:styleId="Hgem5Char">
    <w:name w:val="hgem5 Char"/>
    <w:basedOn w:val="H5Char"/>
    <w:qFormat/>
    <w:rPr>
      <w:rFonts w:ascii="Arial" w:hAnsi="Arial" w:eastAsia="Arial" w:cs="Arial"/>
      <w:sz w:val="20"/>
    </w:rPr>
  </w:style>
  <w:style w:type="character" w:styleId="H6Char">
    <w:name w:val="h6 Char"/>
    <w:basedOn w:val="H5Char"/>
    <w:qFormat/>
    <w:rPr>
      <w:rFonts w:ascii="Arial" w:hAnsi="Arial" w:eastAsia="Arial" w:cs="Arial"/>
      <w:sz w:val="20"/>
    </w:rPr>
  </w:style>
  <w:style w:type="character" w:styleId="Hgem6Char">
    <w:name w:val="hgem6 Char"/>
    <w:basedOn w:val="H6Char"/>
    <w:qFormat/>
    <w:rPr>
      <w:rFonts w:ascii="Arial" w:hAnsi="Arial" w:eastAsia="Arial" w:cs="Arial"/>
      <w:sz w:val="20"/>
    </w:rPr>
  </w:style>
  <w:style w:type="character" w:styleId="H7Char">
    <w:name w:val="h7 Char"/>
    <w:basedOn w:val="H6Char"/>
    <w:qFormat/>
    <w:rPr>
      <w:rFonts w:ascii="Arial" w:hAnsi="Arial" w:eastAsia="Arial" w:cs="Arial"/>
      <w:sz w:val="20"/>
    </w:rPr>
  </w:style>
  <w:style w:type="character" w:styleId="Hgem7Char">
    <w:name w:val="hgem7 Char"/>
    <w:basedOn w:val="H7Char"/>
    <w:qFormat/>
    <w:rPr>
      <w:rFonts w:ascii="Arial" w:hAnsi="Arial" w:eastAsia="Arial" w:cs="Arial"/>
      <w:sz w:val="20"/>
    </w:rPr>
  </w:style>
  <w:style w:type="character" w:styleId="Hg4Char">
    <w:name w:val="hg4 Char"/>
    <w:basedOn w:val="Hg3Char"/>
    <w:qFormat/>
    <w:rPr>
      <w:rFonts w:ascii="Arial" w:hAnsi="Arial" w:eastAsia="Arial" w:cs="Arial"/>
      <w:sz w:val="20"/>
    </w:rPr>
  </w:style>
  <w:style w:type="character" w:styleId="Hg5Char">
    <w:name w:val="hg5 Char"/>
    <w:basedOn w:val="Hg4Char"/>
    <w:qFormat/>
    <w:rPr>
      <w:rFonts w:ascii="Arial" w:hAnsi="Arial" w:eastAsia="Arial" w:cs="Arial"/>
      <w:sz w:val="20"/>
    </w:rPr>
  </w:style>
  <w:style w:type="character" w:styleId="Hg6Char">
    <w:name w:val="hg6 Char"/>
    <w:basedOn w:val="Hg5Char"/>
    <w:qFormat/>
    <w:rPr>
      <w:rFonts w:ascii="Arial" w:hAnsi="Arial" w:eastAsia="Arial" w:cs="Arial"/>
      <w:sz w:val="20"/>
    </w:rPr>
  </w:style>
  <w:style w:type="character" w:styleId="Hg7Char">
    <w:name w:val="hg7 Char"/>
    <w:basedOn w:val="Hg6Char"/>
    <w:qFormat/>
    <w:rPr>
      <w:rFonts w:ascii="Arial" w:hAnsi="Arial" w:eastAsia="Arial" w:cs="Arial"/>
      <w:sz w:val="20"/>
    </w:rPr>
  </w:style>
  <w:style w:type="character" w:styleId="Hg8Char">
    <w:name w:val="hg8 Char"/>
    <w:basedOn w:val="Hg7Char"/>
    <w:qFormat/>
    <w:rPr>
      <w:rFonts w:ascii="Arial" w:hAnsi="Arial" w:eastAsia="Arial" w:cs="Arial"/>
      <w:sz w:val="20"/>
    </w:rPr>
  </w:style>
  <w:style w:type="character" w:styleId="Hgem8Char">
    <w:name w:val="hgem8 Char"/>
    <w:basedOn w:val="Hg8Char"/>
    <w:qFormat/>
    <w:rPr>
      <w:rFonts w:ascii="Arial" w:hAnsi="Arial" w:eastAsia="Arial" w:cs="Arial"/>
      <w:sz w:val="20"/>
    </w:rPr>
  </w:style>
  <w:style w:type="character" w:styleId="Hg9Char">
    <w:name w:val="hg9 Char"/>
    <w:basedOn w:val="Hg8Char"/>
    <w:qFormat/>
    <w:rPr>
      <w:rFonts w:ascii="Arial" w:hAnsi="Arial" w:eastAsia="Arial" w:cs="Arial"/>
      <w:sz w:val="20"/>
    </w:rPr>
  </w:style>
  <w:style w:type="character" w:styleId="Hgem9Char">
    <w:name w:val="hgem9 Char"/>
    <w:basedOn w:val="Hg9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List3">
    <w:name w:val="list3"/>
    <w:basedOn w:val="List2"/>
    <w:qFormat/>
    <w:pPr>
      <w:ind w:left="1728" w:hanging="432"/>
    </w:pPr>
    <w:rPr/>
  </w:style>
  <w:style w:type="paragraph" w:styleId="List4">
    <w:name w:val="list4"/>
    <w:basedOn w:val="List3"/>
    <w:qFormat/>
    <w:pPr>
      <w:ind w:left="2160" w:hanging="432"/>
    </w:pPr>
    <w:rPr/>
  </w:style>
  <w:style w:type="paragraph" w:styleId="List5">
    <w:name w:val="list5"/>
    <w:basedOn w:val="List4"/>
    <w:qFormat/>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lineRule="auto" w:line="240" w:before="0" w:after="120"/>
      <w:ind w:left="432" w:hanging="432"/>
    </w:pPr>
    <w:rPr>
      <w:rFonts w:ascii="Arial" w:hAnsi="Arial" w:eastAsia="Arial" w:cs="Arial"/>
      <w:color w:val="auto"/>
      <w:sz w:val="20"/>
      <w:szCs w:val="20"/>
      <w:lang w:val="en-US" w:eastAsia="zh-CN" w:bidi="hi-I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Refeditor0">
    <w:name w:val="refeditor0"/>
    <w:basedOn w:val="Normal"/>
    <w:qFormat/>
    <w:pPr>
      <w:spacing w:lineRule="auto" w:line="240" w:before="280" w:after="280"/>
    </w:pPr>
    <w:rPr>
      <w:rFonts w:ascii="Times New Roman" w:hAnsi="Times New Roman" w:eastAsia="Times New Roman" w:cs="Times New Roman"/>
      <w:sz w:val="24"/>
      <w:szCs w:val="24"/>
    </w:rPr>
  </w:style>
  <w:style w:type="paragraph" w:styleId="Incrml1">
    <w:name w:val="incr_m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