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  <w:highlight w:val="yellow"/>
        </w:rPr>
        <w:t>Message by ‪(667) 366-5070‬:</w:t>
      </w:r>
      <w:r>
        <w:rPr>
          <w:rFonts w:eastAsia="Times New Roman" w:cs="Arial" w:ascii="Arial" w:hAnsi="Arial"/>
          <w:spacing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Hey- is this ad for your Chevy stll for sale?, Wednesday, February 26 2020, 8:19 PM</w:t>
      </w:r>
    </w:p>
    <w:p>
      <w:pPr>
        <w:pStyle w:val="Normal"/>
        <w:shd w:fill="F1F3F4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Hey- is this ad for your Chevy stll for sale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‪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(667) 366-5070‬ • Wed 8:19 P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  <w:u w:val="single"/>
        </w:rPr>
        <w:t>Message by Me:</w:t>
      </w:r>
      <w:r>
        <w:rPr>
          <w:rFonts w:eastAsia="Times New Roman" w:cs="Arial" w:ascii="Arial" w:hAnsi="Arial"/>
          <w:spacing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Yes, Thursday, February 27 2020, 6:05 AM</w:t>
      </w:r>
    </w:p>
    <w:p>
      <w:pPr>
        <w:pStyle w:val="Normal"/>
        <w:shd w:fill="E0F2F1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Y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6:05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  <w:highlight w:val="yellow"/>
        </w:rPr>
        <w:t>Message by ‪(667) 366-5070‬:</w:t>
      </w:r>
      <w:r>
        <w:rPr>
          <w:rFonts w:eastAsia="Times New Roman" w:cs="Arial" w:ascii="Arial" w:hAnsi="Arial"/>
          <w:spacing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I looked at a similar car in Jefferson City and it was very different than i imagined, Thursday, February 27 2020, 6:06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hd w:fill="F1F3F4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I looked at a similar car in Jefferson City and it was very different than i imagin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Message by ‪(667) 366-5070‬: I will come out in the near future or even today if you can download a vehicle history report on the Chevy for me, Thursday, February 27 2020, 6:06 AM</w:t>
      </w:r>
    </w:p>
    <w:p>
      <w:pPr>
        <w:pStyle w:val="Normal"/>
        <w:shd w:fill="F1F3F4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I will come out in the near future or even today if you can download a vehicle history report on the Chevy for m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‪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(667) 366-5070‬ • 6:06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  <w:u w:val="single"/>
        </w:rPr>
        <w:t>Message by Me: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 xml:space="preserve"> I don't have a vehicle history report I just bought it 2 weeks ago, Thursday, February 27 2020, 6:08 AM</w:t>
      </w:r>
    </w:p>
    <w:p>
      <w:pPr>
        <w:pStyle w:val="Normal"/>
        <w:shd w:fill="E0F2F1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I don't have a vehicle history report I just bought it 2 weeks a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6:08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  <w:highlight w:val="yellow"/>
        </w:rPr>
        <w:t>Message by ‪(667) 366-5070‬:</w:t>
      </w:r>
      <w:r>
        <w:rPr>
          <w:rFonts w:eastAsia="Times New Roman" w:cs="Arial" w:ascii="Arial" w:hAnsi="Arial"/>
          <w:spacing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The best place to get one is: www.goldcarbgfax.com/InpmHZG/424d I used it on the last car I sold to show the buyer it was legit, Thursday, February 27 2020, 6:09 AM</w:t>
      </w:r>
    </w:p>
    <w:p>
      <w:pPr>
        <w:pStyle w:val="Normal"/>
        <w:shd w:fill="F1F3F4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 xml:space="preserve">The best place to get one is: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pacing w:val="2"/>
            <w:sz w:val="21"/>
            <w:szCs w:val="21"/>
            <w:u w:val="single"/>
            <w:shd w:fill="F1F3F4" w:val="clear"/>
          </w:rPr>
          <w:t>www.goldcarbgfax.com/InpmHZG/424d</w:t>
        </w:r>
      </w:hyperlink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 xml:space="preserve"> I used it on the last car I sold to show the buyer it was legit</w:t>
      </w:r>
    </w:p>
    <w:p>
      <w:pPr>
        <w:pStyle w:val="Normal"/>
        <w:shd w:fill="F1F3F4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  <w:highlight w:val="yellow"/>
        </w:rPr>
        <w:t>Message by ‪(667) 366-5070‬:</w:t>
      </w:r>
      <w:r>
        <w:rPr>
          <w:rFonts w:eastAsia="Times New Roman" w:cs="Arial" w:ascii="Arial" w:hAnsi="Arial"/>
          <w:spacing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once you get it shoot it over in an email to me at richardbeaty290@yahoo.com, Thursday, February 27 2020, 6:09 AM</w:t>
      </w:r>
    </w:p>
    <w:p>
      <w:pPr>
        <w:pStyle w:val="Normal"/>
        <w:shd w:fill="F1F3F4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once you get it shoot it over in an email to me at richardbeaty290@yahoo.c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‪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(667) 366-5070‬ • 6:09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  <w:u w:val="single"/>
        </w:rPr>
        <w:t>Message by Me: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 xml:space="preserve"> I just now sent you the VIN Report - 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  <w:highlight w:val="black"/>
        </w:rPr>
        <w:t>1GB6G2B61A1132560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, Thursday, February 27 2020, 6:16 AM</w:t>
      </w:r>
    </w:p>
    <w:p>
      <w:pPr>
        <w:pStyle w:val="Normal"/>
        <w:shd w:fill="E0F2F1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 xml:space="preserve">I just now sent you the VIN Report - 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  <w:highlight w:val="black"/>
        </w:rPr>
        <w:t>1GB6G2B61A1132560</w:t>
      </w:r>
    </w:p>
    <w:p>
      <w:pPr>
        <w:pStyle w:val="Normal"/>
        <w:shd w:fill="E0F2F1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  <w:highlight w:val="yellow"/>
        </w:rPr>
        <w:t>Message by ‪(667) 366-5070‬:</w:t>
      </w:r>
      <w:r>
        <w:rPr>
          <w:rFonts w:eastAsia="Times New Roman" w:cs="Arial" w:ascii="Arial" w:hAnsi="Arial"/>
          <w:spacing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Once I see it is in good standing we'll drive out to test drive, Thursday, February 27 2020, 6:17 AM</w:t>
      </w:r>
    </w:p>
    <w:p>
      <w:pPr>
        <w:pStyle w:val="Normal"/>
        <w:shd w:fill="F1F3F4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Once I see it is in good standing we'll drive out to test driv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‪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(667) 366-5070‬ • 6:17 AM</w:t>
        <w:br/>
      </w:r>
      <w:r>
        <w:rPr>
          <w:rFonts w:eastAsia="Times New Roman" w:cs="Arial" w:ascii="Arial" w:hAnsi="Arial"/>
          <w:b/>
          <w:bCs/>
          <w:spacing w:val="2"/>
          <w:sz w:val="21"/>
          <w:szCs w:val="21"/>
          <w:highlight w:val="yellow"/>
        </w:rPr>
        <w:t>Message by ‪(667) 366-5070‬: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 xml:space="preserve"> ive been looking for a Chevy for a long time. </w:t>
      </w:r>
      <w:r>
        <w:rPr>
          <w:rFonts w:eastAsia="Times New Roman" w:cs="Segoe UI Symbol" w:ascii="Segoe UI Symbol" w:hAnsi="Segoe UI Symbol"/>
          <w:b/>
          <w:bCs/>
          <w:spacing w:val="2"/>
          <w:sz w:val="21"/>
          <w:szCs w:val="21"/>
        </w:rPr>
        <w:t>❤️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, Thursday, February 27 2020, 6:19 AM</w:t>
      </w:r>
    </w:p>
    <w:p>
      <w:pPr>
        <w:pStyle w:val="Normal"/>
        <w:shd w:fill="F1F3F4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 xml:space="preserve">ive been looking for a Chevy for a long time. 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  <w:lang w:val="en-US" w:eastAsia="en-US"/>
        </w:rPr>
        <w:drawing>
          <wp:inline distT="0" distB="0" distL="0" distR="0">
            <wp:extent cx="292735" cy="2762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‪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(667) 366-5070‬ • 6:19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Message by Me:</w:t>
      </w:r>
      <w:r>
        <w:rPr>
          <w:rFonts w:eastAsia="Times New Roman" w:cs="Arial" w:ascii="Arial" w:hAnsi="Arial"/>
          <w:spacing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554 delivery error: dd Sorry, your message to richardbeaty290@yahoo.com cannot be delivered. This mailbox is disabled (554.30). - mta4249.mail.bf1.yahoo.com 554 5.0.0 Service unavailable, Thursday, February 27 2020, 6:19 AM</w:t>
      </w:r>
    </w:p>
    <w:p>
      <w:pPr>
        <w:pStyle w:val="Normal"/>
        <w:shd w:fill="E0F2F1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554 delivery error: dd Sorry, your message to richardbeaty290@yahoo.com cannot be delivered. This mailbox is disabled (554.30). - mta4249.mail.bf1.yahoo.com 554 5.0.0 Service unavailable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6:19 A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  <w:u w:val="single"/>
        </w:rPr>
        <w:t>Message by Me:</w:t>
      </w: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 xml:space="preserve"> Send me a good email address and I will send you the report, Thursday, February 27 2020, 6:26 AM</w:t>
      </w:r>
    </w:p>
    <w:p>
      <w:pPr>
        <w:pStyle w:val="Normal"/>
        <w:shd w:fill="E0F2F1" w:val="clear"/>
        <w:spacing w:lineRule="auto" w:line="240" w:before="0" w:after="0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Send me a good email address and I will send you the report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2"/>
          <w:sz w:val="21"/>
          <w:szCs w:val="21"/>
        </w:rPr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6:26 AM</w:t>
      </w:r>
    </w:p>
    <w:p>
      <w:pPr>
        <w:pStyle w:val="Normal"/>
        <w:spacing w:before="0" w:after="160"/>
        <w:rPr/>
      </w:pPr>
      <w:r>
        <w:rPr>
          <w:rFonts w:eastAsia="Times New Roman" w:cs="Arial" w:ascii="Arial" w:hAnsi="Arial"/>
          <w:b/>
          <w:bCs/>
          <w:spacing w:val="2"/>
          <w:sz w:val="21"/>
          <w:szCs w:val="21"/>
        </w:rPr>
        <w:t>No more messages were s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ldcarbgfax.com/InpmHZG/424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08:00Z</dcterms:created>
  <dc:creator>Rod T</dc:creator>
  <dc:description/>
  <cp:keywords/>
  <dc:language>en-US</dc:language>
  <cp:lastModifiedBy>Rod T</cp:lastModifiedBy>
  <cp:lastPrinted>2020-02-27T07:40:00Z</cp:lastPrinted>
  <dcterms:modified xsi:type="dcterms:W3CDTF">2020-02-27T13:42:00Z</dcterms:modified>
  <cp:revision>6</cp:revision>
  <dc:subject/>
  <dc:title/>
</cp:coreProperties>
</file>